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413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914900</wp:posOffset>
                </wp:positionV>
                <wp:extent cx="45720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7pt" to="413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7886700</wp:posOffset>
                </wp:positionV>
                <wp:extent cx="3429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21pt" to="413.95pt,6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5730</wp:posOffset>
                </wp:positionH>
                <wp:positionV relativeFrom="paragraph">
                  <wp:posOffset>2085975</wp:posOffset>
                </wp:positionV>
                <wp:extent cx="34290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64.25pt" to="136.85pt,16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34290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8pt" to="134.95pt,3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7543800</wp:posOffset>
                </wp:positionV>
                <wp:extent cx="3429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4pt" to="134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801100</wp:posOffset>
                </wp:positionV>
                <wp:extent cx="0" cy="45720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93pt" to="72pt,7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8801100</wp:posOffset>
                </wp:positionV>
                <wp:extent cx="0" cy="45720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93pt" to="477pt,7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19075</wp:posOffset>
                </wp:positionV>
                <wp:extent cx="4466590" cy="3568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АПЫ ВЫПОЛНЕНИЯ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1pt;mso-wrap-distance-left:9.05pt;mso-wrap-distance-right:9.05pt;mso-wrap-distance-top:0pt;mso-wrap-distance-bottom:0pt;margin-top:1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ЭТАПЫ ВЫПОЛНЕНИЯ 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138555</wp:posOffset>
                </wp:positionV>
                <wp:extent cx="1609090" cy="766699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ятельность ПДО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лагает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вит проблему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сультируе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блюдает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етует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могает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точняет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веряет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полняет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общает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тролирует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ледит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ствует в  оценке прое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3.7pt;mso-wrap-distance-left:9.05pt;mso-wrap-distance-right:9.05pt;mso-wrap-distance-top:0pt;mso-wrap-distance-bottom:0pt;margin-top:8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ятельность ПДО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едлагает;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авит проблему;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нсультируе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блюдает;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етует;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могает;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точняет;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веряет;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полняет;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общает;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нтролирует;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ледит;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Участвует в  оценке проекта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138555</wp:posOffset>
                </wp:positionV>
                <wp:extent cx="1609090" cy="766699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ятельность воспитанников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ализирую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равниваю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бираю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следую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учаю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ормирую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спектирую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исую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ертя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енерируют иде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азрабатывают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пределяю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считываю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тролирую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формляю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щищают проек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3.7pt;mso-wrap-distance-left:9.05pt;mso-wrap-distance-right:9.05pt;mso-wrap-distance-top:0pt;mso-wrap-distance-bottom:0pt;margin-top:89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ятельность воспитанников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нализируют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равнивают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бирают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сследуют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зучают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ормируют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нспектирую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исуют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ертят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енерируют идеи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азрабатывают;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пределяют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дсчитывают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нтролируют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формляют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щищают проек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138555</wp:posOffset>
                </wp:positionV>
                <wp:extent cx="3094990" cy="21805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. Исследовательский эта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иск проблемы; выбор и обоснование проекта; анализ предстоящей деятельности; выбор конструкций и материалов; разработка конструкторско-технологической документации по организации рабочего мес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8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. Исследовательский этап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оиск проблемы; выбор и обоснование проекта; анализ предстоящей деятельности; выбор конструкций и материалов; разработка конструкторско-технологической документации по организации рабочего мес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881755</wp:posOffset>
                </wp:positionV>
                <wp:extent cx="3094990" cy="218059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. Технологический этап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ыполнение технологических операций, предусмотренным технологическим процессом; соблюдение технологической, трудовой дисциплины и ТБ; сборка издел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30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. Технологический этап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ыполнение технологических операций, предусмотренным технологическим процессом; соблюдение технологической, трудовой дисциплины и ТБ; сборка изделия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624955</wp:posOffset>
                </wp:positionV>
                <wp:extent cx="3209290" cy="218059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. Заключительный эта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троль и испытание изделия; экономическое обоснование; маркетинговые исследования; подведение итогов и защита прое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1.7pt;mso-wrap-distance-left:9.05pt;mso-wrap-distance-right:9.05pt;mso-wrap-distance-top:0pt;mso-wrap-distance-bottom:0pt;margin-top:52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. Заключительный этап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Контроль и испытание изделия; экономическое обоснование; маркетинговые исследования; подведение итогов и защита проекта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253855</wp:posOffset>
                </wp:positionV>
                <wp:extent cx="6752590" cy="35179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72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ЗУЛЬТ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41:00Z</dcterms:created>
  <dc:creator>User</dc:creator>
  <dc:description/>
  <cp:keywords/>
  <dc:language>en-US</dc:language>
  <cp:lastModifiedBy>User</cp:lastModifiedBy>
  <cp:lastPrinted>2007-02-15T16:17:00Z</cp:lastPrinted>
  <dcterms:modified xsi:type="dcterms:W3CDTF">2007-02-15T13:18:00Z</dcterms:modified>
  <cp:revision>1</cp:revision>
  <dc:subject/>
  <dc:title/>
</cp:coreProperties>
</file>