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НИЦИПАЛЬНОЕ ОБРАЗОВАТЕЛЬНОЕ УЧРЕЖДЕНИЕ ДОПОЛНИТЕЛЬНОГО ОБРАЗОВАНИЯ ДЕТЕЙ «ЦЕНТР РАЗВИТИЯ ТВОРЧЕСТВА ДЕТЕЙ И ЮНОШЕСТВА» им. М.Х.Мокаева ЭЛЬБРУС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ЦРТД и 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ьбрус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 № _________</w:t>
      </w:r>
    </w:p>
    <w:p>
      <w:pPr>
        <w:pStyle w:val="Normal"/>
        <w:jc w:val="both"/>
        <w:rPr/>
      </w:pPr>
      <w:r>
        <w:rPr>
          <w:sz w:val="28"/>
        </w:rPr>
        <w:t>от «___»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едание метод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»___»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5.55pt;width:334.45pt;height:85.45pt;mso-wrap-style:none;v-text-anchor:middle;mso-position-vertical:top" type="_x0000_t136">
            <v:path textpathok="t"/>
            <v:textpath on="t" fitshape="t" string="ОБРАЗОВАТЕЛЬНАЯ&#10;ПРОГРАММА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rPr/>
      </w:pPr>
      <w:r>
        <w:rPr/>
        <w:t xml:space="preserve"> </w:t>
      </w:r>
      <w:r>
        <w:rPr/>
        <w:t>2011-2016г.</w:t>
      </w:r>
    </w:p>
    <w:p>
      <w:pPr>
        <w:pStyle w:val="2"/>
        <w:rPr/>
      </w:pPr>
      <w:r>
        <w:rPr/>
      </w:r>
    </w:p>
    <w:p>
      <w:pPr>
        <w:pStyle w:val="2"/>
        <w:ind w:left="49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аботано</w:t>
      </w:r>
    </w:p>
    <w:p>
      <w:pPr>
        <w:pStyle w:val="2"/>
        <w:ind w:left="49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стом </w:t>
      </w:r>
    </w:p>
    <w:p>
      <w:pPr>
        <w:pStyle w:val="2"/>
        <w:ind w:left="495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дниковой С.В.</w:t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слушано на заседании</w:t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дагогического </w:t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ета №___</w:t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»___»______________</w:t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г.Тырныауз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____________                                                       г.Тырныауз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«Об утверждении образовательной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ы  образовательного 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 дополнительного 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 детей «Центра  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я творчества детей и 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ношества» 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. М.Х.Мокаева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ьбрусского муниципального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»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целях организации, обеспечения и сохранения целостности, специфики, воспроизводства и развития всех структур ЦРТД и Ю, обеспечения эффективного взаимодействия всех участников образовательного процесса, в совокупности составляющих условия для развития воспитанников,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ВАЮ: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ОБРАЗОВАТЕЛЬНУЮ ПРОГРАММУ образовательного учреждения дополнительного образования детей «Центра развития творчества детей и юношества» им. М.Х.Мокаева Эльбрусского муниципального района на 2011-2016годы.</w:t>
      </w:r>
    </w:p>
    <w:p>
      <w:pPr>
        <w:pStyle w:val="2"/>
        <w:numPr>
          <w:ilvl w:val="0"/>
          <w:numId w:val="26"/>
        </w:numPr>
        <w:jc w:val="both"/>
        <w:rPr/>
      </w:pPr>
      <w:r>
        <w:rPr>
          <w:b w:val="false"/>
          <w:sz w:val="24"/>
          <w:szCs w:val="24"/>
        </w:rPr>
        <w:t>Педагогическому коллективу учреждения приступить к реализации Программы с 01.09.2011г. Создать Координационный Совет Программы в составе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сирова Ф.М., директор МОУДОД ЦРТДиЮ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никова С.В., методист по программно-методическому обеспечению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кова Т.Ф., заведующая отделом «Орленок»;</w:t>
      </w:r>
    </w:p>
    <w:p>
      <w:pPr>
        <w:pStyle w:val="2"/>
        <w:numPr>
          <w:ilvl w:val="0"/>
          <w:numId w:val="21"/>
        </w:numPr>
        <w:jc w:val="both"/>
        <w:rPr/>
      </w:pPr>
      <w:r>
        <w:rPr>
          <w:b w:val="false"/>
          <w:sz w:val="24"/>
          <w:szCs w:val="24"/>
        </w:rPr>
        <w:t>Кривенцева В.И., заведующая отделом «Фантазия»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а В.Г., заведующая отделом «Метеор»;</w:t>
      </w:r>
    </w:p>
    <w:p>
      <w:pPr>
        <w:pStyle w:val="2"/>
        <w:numPr>
          <w:ilvl w:val="0"/>
          <w:numId w:val="21"/>
        </w:numPr>
        <w:jc w:val="both"/>
        <w:rPr/>
      </w:pPr>
      <w:r>
        <w:rPr>
          <w:b w:val="false"/>
          <w:sz w:val="24"/>
          <w:szCs w:val="24"/>
        </w:rPr>
        <w:t>Будаева Л.Т., зам.директора  по учебно-воспитательной работ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йтуганова З.Х., методист по научно-исследовательской деятельност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ятакова Ю.В., родитель.</w:t>
      </w:r>
    </w:p>
    <w:p>
      <w:pPr>
        <w:pStyle w:val="2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2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иторинг преобразований в образовательной среде ЦРТДиЮ возложить на Координационный Совет Программы.</w:t>
      </w:r>
    </w:p>
    <w:p>
      <w:pPr>
        <w:pStyle w:val="2"/>
        <w:numPr>
          <w:ilvl w:val="0"/>
          <w:numId w:val="2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ОУДОД  ЦРТДиЮ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ьбрусского района                                            Ф.М.Мисирова</w:t>
      </w:r>
    </w:p>
    <w:p>
      <w:pPr>
        <w:pStyle w:val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НАИМЕНОВАНИЕ ПРОГРАММЫ:</w:t>
      </w:r>
    </w:p>
    <w:p>
      <w:pPr>
        <w:pStyle w:val="2"/>
        <w:jc w:val="both"/>
        <w:rPr/>
      </w:pPr>
      <w:r>
        <w:rPr>
          <w:sz w:val="28"/>
        </w:rPr>
        <w:t>Образовательная программа Муниципального образовательного учреждения дополнительного образования детей «Центр развития творчества детей и юношества» им. М.Х.Мокаева Эльбрусского муниципального района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 xml:space="preserve">СТАТУС ПРОГРАММЫ </w:t>
      </w:r>
      <w:r>
        <w:rPr>
          <w:b w:val="false"/>
          <w:sz w:val="28"/>
        </w:rPr>
        <w:t>– локальная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УПРАВЛЕНЧЕСКИЙ СТИЛЬ </w:t>
      </w:r>
      <w:r>
        <w:rPr>
          <w:b w:val="false"/>
          <w:sz w:val="28"/>
        </w:rPr>
        <w:t>– консультативно-демократический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>АВТОРСКИЙ КОЛЛЕКТИВ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Мисирова Ф.М.         – директор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Будаева Л.Т.              – зам.дир. по УВР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адникова С.В.         – методист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Бейтуганова З.Х.       - методист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Иванова В.Г.              – зав.отд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Кривенцева В.И.        – зав.отд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Полякова Т.Ф.           – зав.отд., педагог-психолог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Пятакова Ю.В.          – родитель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ппеева Т.М.        РУО (руководитель центра воспитательных программ при РУО)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рачаева С.Х.         зам. Начальника РУО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sz w:val="28"/>
        </w:rPr>
        <w:t>ИСПОЛНИТЕЛИ</w:t>
      </w:r>
      <w:r>
        <w:rPr>
          <w:b w:val="false"/>
          <w:sz w:val="28"/>
        </w:rPr>
        <w:t xml:space="preserve"> – педагогический коллектив ЦРТД и Ю и учреждения-партнеры (школы города и района, ДОУ № 1, Вузы, УТ и СР Эльбрусского района и др.)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sz w:val="28"/>
        </w:rPr>
        <w:t xml:space="preserve">УПРАВЛЕНИЕ ПРОГРАММОЙ: </w:t>
      </w:r>
      <w:r>
        <w:rPr>
          <w:b w:val="false"/>
          <w:sz w:val="28"/>
        </w:rPr>
        <w:t xml:space="preserve">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ординационный Совет Программы (далее КСП)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sz w:val="28"/>
        </w:rPr>
        <w:t>СРОКИ РЕАЛИЗАЦИИ ПРОГРАММЫ</w:t>
      </w:r>
      <w:r>
        <w:rPr>
          <w:b w:val="false"/>
          <w:sz w:val="28"/>
        </w:rPr>
        <w:t>:</w:t>
      </w:r>
    </w:p>
    <w:p>
      <w:pPr>
        <w:pStyle w:val="2"/>
        <w:ind w:left="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11-2016г.г.</w:t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6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>
          <w:sz w:val="28"/>
        </w:rPr>
        <w:t>ЗАКОНОДАТЕЛЬНАЯ БАЗА</w:t>
      </w:r>
      <w:r>
        <w:rPr>
          <w:b w:val="false"/>
          <w:sz w:val="28"/>
        </w:rPr>
        <w:t xml:space="preserve"> для разработки </w:t>
      </w:r>
      <w:r>
        <w:rPr>
          <w:sz w:val="28"/>
        </w:rPr>
        <w:t>ПРОГРАММЫ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ституция РФ (12.12.93г.)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ституция КБР (01.09.97г.)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 РФ от 10.07.92г. № 3266-1 «Об образовании»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 КБР от 22.07.94г. «Об образовании»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 КБР «Об утверждении программы развития образования в КБР на 2002-2006 г.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повое положение об образовательном учреждении дополнительного образования детей (Постановление Правительства РФ от 07.03.95г. № 233)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венция о правах ребенк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еральный Закон от 24.07.98г. № 124-ФЗ «Об основных гарантиях прав ребенка в РФ»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жведомственная программа развития системы дополнительного образования детей на 2002-2005гг.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цепция дополнительного образования детей в развитии Российского общества;</w:t>
      </w:r>
    </w:p>
    <w:p>
      <w:pPr>
        <w:pStyle w:val="2"/>
        <w:numPr>
          <w:ilvl w:val="0"/>
          <w:numId w:val="21"/>
        </w:numPr>
        <w:jc w:val="both"/>
        <w:rPr/>
      </w:pPr>
      <w:r>
        <w:rPr>
          <w:b w:val="false"/>
          <w:sz w:val="28"/>
        </w:rPr>
        <w:t>Устав МОУДОД ЦРТД и Ю Эльбрусского район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СТРУКТКРА ОБРАЗОВАТЕЛЬНОЙ ПРОГРАММЫ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>1.</w:t>
      </w:r>
      <w:r>
        <w:rPr>
          <w:b w:val="false"/>
          <w:i/>
          <w:sz w:val="28"/>
        </w:rPr>
        <w:t>Стратегия локальных изменений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ершенствование программного обеспечения образовательного процесс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ведение новых областей знаний за счет расширения направленностей дополнительных образовательных программ (ранней профессиональной ориентации)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овершенствование традиционных форм деятельност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ие перспективных педагогических технологий обучения.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>2.</w:t>
      </w:r>
      <w:r>
        <w:rPr>
          <w:b w:val="false"/>
          <w:i/>
          <w:sz w:val="28"/>
        </w:rPr>
        <w:t>Стратегия модульных изменений: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1-й модуль</w:t>
      </w:r>
      <w:r>
        <w:rPr>
          <w:b w:val="false"/>
          <w:sz w:val="28"/>
        </w:rPr>
        <w:t>: Характеристика учреждения – паспорт.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2-й модуль</w:t>
      </w:r>
      <w:r>
        <w:rPr>
          <w:b w:val="false"/>
          <w:sz w:val="28"/>
        </w:rPr>
        <w:t>: Аналитическое обоснование программы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sz w:val="28"/>
        </w:rPr>
        <w:t>- 3-й модуль</w:t>
      </w:r>
      <w:r>
        <w:rPr>
          <w:b w:val="false"/>
          <w:sz w:val="28"/>
        </w:rPr>
        <w:t>: Цели и задачи, приоритеты образования, ведущие концептуальные идеи.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4-й модуль</w:t>
      </w:r>
      <w:r>
        <w:rPr>
          <w:b w:val="false"/>
          <w:sz w:val="28"/>
        </w:rPr>
        <w:t>: Учебный план.</w:t>
      </w:r>
    </w:p>
    <w:p>
      <w:pPr>
        <w:pStyle w:val="2"/>
        <w:ind w:left="360" w:hanging="0"/>
        <w:jc w:val="both"/>
        <w:rPr/>
      </w:pPr>
      <w:r>
        <w:rPr>
          <w:sz w:val="28"/>
        </w:rPr>
        <w:t>- 5-й модуль</w:t>
      </w:r>
      <w:r>
        <w:rPr>
          <w:b w:val="false"/>
          <w:sz w:val="28"/>
        </w:rPr>
        <w:t>: Особенности организации образовательного процесса.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6-й модуль</w:t>
      </w:r>
      <w:r>
        <w:rPr>
          <w:b w:val="false"/>
          <w:sz w:val="28"/>
        </w:rPr>
        <w:t>: Инновационный подход в построении обучения.</w:t>
      </w:r>
    </w:p>
    <w:p>
      <w:pPr>
        <w:pStyle w:val="2"/>
        <w:ind w:left="360" w:hanging="0"/>
        <w:jc w:val="both"/>
        <w:rPr/>
      </w:pPr>
      <w:r>
        <w:rPr>
          <w:sz w:val="28"/>
        </w:rPr>
        <w:t>- 7-й модуль</w:t>
      </w:r>
      <w:r>
        <w:rPr>
          <w:b w:val="false"/>
          <w:sz w:val="28"/>
        </w:rPr>
        <w:t>: Психолого-педагогическое и методическое обеспечение реализации программы.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 xml:space="preserve">- </w:t>
      </w:r>
      <w:r>
        <w:rPr>
          <w:sz w:val="28"/>
        </w:rPr>
        <w:t>8-й модуль</w:t>
      </w:r>
      <w:r>
        <w:rPr>
          <w:b w:val="false"/>
          <w:sz w:val="28"/>
        </w:rPr>
        <w:t>: Управление через мониторинг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УЧРЕЖДЕНИЯ - ПАСПОРТ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учреждения дополнительного образования «ЦЕНТРА РАЗВИТИЯ ТВОРЧЕСТВА ДЕТЕЙ И ЮНОШЕСТВА» им. М.Х.Мокаева Эльбру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1.01.2009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Общие с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именование учреждения: МОУ ДОД «Центр развития творчества детей и юношества» им. М.Х.Мокаева Эльбрусского муниципального 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КБР, Эльбрусский район, г.Тырныауз, пр-т Эльбрусский, д.42 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204810100000000199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 0710054794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773 от 10 сентября 2007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Эльбрус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1953 – Дом пионеров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1992 – Дом детского творчеств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1999 – ЦД и ЮТ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2005 – ЦРТД и Ю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2009 – ЦРТД и Ю им.М.Х.Мокае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номер спецсчета – н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Структура и контингент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Плановая (проектная) мощность здания: общая – 20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лезная – 110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Фактическое количество воспитанников на 01.01.2009г. – 1297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Количество детских объединений – 40.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2055" w:hanging="0"/>
        <w:rPr/>
      </w:pPr>
      <w:r>
        <w:rPr>
          <w:i/>
          <w:sz w:val="28"/>
          <w:szCs w:val="28"/>
        </w:rPr>
        <w:t>а) художественно-эстетической направленности – 21</w:t>
      </w:r>
      <w:r>
        <w:rPr>
          <w:sz w:val="28"/>
          <w:szCs w:val="28"/>
        </w:rPr>
        <w:t>.</w:t>
      </w:r>
    </w:p>
    <w:p>
      <w:pPr>
        <w:pStyle w:val="Normal"/>
        <w:ind w:left="20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портивно-технической направленности – 5.</w:t>
      </w:r>
    </w:p>
    <w:p>
      <w:pPr>
        <w:pStyle w:val="Normal"/>
        <w:ind w:left="20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учно- технической – 3.</w:t>
      </w:r>
    </w:p>
    <w:p>
      <w:pPr>
        <w:pStyle w:val="Normal"/>
        <w:ind w:left="20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туристско-краеведческой направленности – 1.</w:t>
      </w:r>
    </w:p>
    <w:p>
      <w:pPr>
        <w:pStyle w:val="Normal"/>
        <w:ind w:left="20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оциально-педагогической направленности (профессиональной ориентации подростков) – 9.</w:t>
      </w:r>
    </w:p>
    <w:p>
      <w:pPr>
        <w:pStyle w:val="Normal"/>
        <w:ind w:left="20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досуговые программы – 1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Социальный портрет воспитанников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Воспитанников из малообеспеченных семей __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>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Воспитанников из многодетных семей __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</w:rPr>
        <w:t>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Воспитанников из неполных семей, сироты__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Опекаемых детей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Воспитанников, состоящих на учете ___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</w:rPr>
        <w:t>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Движение детей по года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007 – 2008 –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8 – 2009 – 129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009-2010 - 12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Кадры: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: Мисирова Фарида Магомедовн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Штатная численность: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директор – 1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зам директора по учебно-воспитательной работе – 1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методист – 3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зав. отделами – 3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3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Лицензирование учрежд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Год получения лицензии -  2007г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Срок действия лицензии – 2012г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Вид лицензионной деятельности – образовательн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Аттестация учрежд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Срок проведения аттестации – 2007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        Срок действия аттестации – 5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кредитация учрежд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Год проведения – 2007г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Присвоенный статус – учреждение дополнительного образования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ПРОБЛЕМНО-ДИАГНОСТИЧЕСКИЙ </w:t>
      </w:r>
    </w:p>
    <w:p>
      <w:pPr>
        <w:pStyle w:val="2"/>
        <w:rPr>
          <w:sz w:val="28"/>
        </w:rPr>
      </w:pPr>
      <w:r>
        <w:rPr>
          <w:sz w:val="28"/>
        </w:rPr>
        <w:t>АНАЛИТИЧЕСКИЙ БЛОК</w:t>
      </w:r>
    </w:p>
    <w:p>
      <w:pPr>
        <w:pStyle w:val="2"/>
        <w:jc w:val="both"/>
        <w:rPr/>
      </w:pPr>
      <w:r>
        <w:rPr>
          <w:sz w:val="28"/>
        </w:rPr>
        <w:t>1. ИНФОРМАЦИОННО-СТАТИСТИЧЕСКАЯ СПРАВКА</w:t>
      </w:r>
      <w:r>
        <w:rPr>
          <w:b w:val="false"/>
          <w:sz w:val="28"/>
        </w:rPr>
        <w:t xml:space="preserve"> исходного состояния ЦРТД и Ю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Чтобы соотнести выявленный социальный заказ с реальными  возможностями Центра необходимо провести анализ его исходного состоян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Состояние и интеллектуальный потенциал общества, его нравственное оздоровление и духовное возрождение непосредственно связаны с развитием тех образовательно-воспитательных структур, которые, прежде всего, ответственны  за формирование ценностных ориентаций детей и молодежи, выбор ими путей жизненного и профессионального самоопределения и самореализации в гражданском обществе. Если дети вырастают физически, духовно и нравственно здоровыми и делают самостоятельный выбор, то страна получает здоровое поколение, социально активных, деятельных, интеллектуально развитых граждан.    Сбережение детства – главная функция ЦРТД и Ю Эльбрусского района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Центр развития творчества детей и юношества – муниципальное образовательное учреждение дополнительного образования детей расположен в самом центре города, где отсутствуют детские подростковые клубы, спортивные залы и другие учреждения дополнительного образования детей.     Центр имеет три филиала для работы с детьми, таким образом, охватывает своей деятельностью  все отдаленные части города. В обычных городских квартирах создали свой привлекательный и уютный дом клубы «Орленок» и «Фантазия». Здание бывшего Дома пионеров занимает клуб «Метеор». Во многих сельских школах района имеются детские объединения. В цифровом выражении это выглядит следующим образом - 50% учащихся Эльбрусского района занимаются в детских объединениях ЦРТДиЮ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азмер потребления дополнительного образования изменяется в районах с различной социокультурной средой. Максимальные потребности проявляются у детей и родителей центральной части города, и уменьшается по мере отдаления от нее. Детские объединения, расположенные на базе школ селения Кенделен (самое большое по численности населения село), также пользуются большой популярностью. В сельской местности  Центр выступает центром культуры, можно сказать, единственным субъектом организации детского творчества, выявления и развития одаренных детей, оказания помощи детям с ограниченными возможностями. Занятия осуществляются во внеурочное время, что обеспечивает занятость детей во второй половине дня. Мониторинг показал, что наибольшее количество воспитанников Центра – это учащиеся  МОУ «Гимназия» г.Тырныауз, МОУ «СОШ №6» г.Тырныауз, МОУ «СОШ №3» г.Тырныауз, НДШС №4 г.Тырныауз,   МОУ СОШ №1,№3,№4 с.Кенделен, МОУ СОШ с.Былым. Наименьшее количество воспитанников МОУ «Лицей №1», ввиду большой загруженности детей в школе (блочная система), МОУ «СОШ №2» (школа полного дня)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виду того, что город Тырныауз прилегает к туристической зоне Приэльбрусья, большим спросом у подростков пользуются детские объединение входящие в сферу услуг: «Парикмахерское дело», «Гостиничный сервис», а также «Английский язык». Открытие в Центре «Школы раннего развития» позволяет адаптировать к школе «доморощенных» детей. Огромное внимание в последнее время уделяется ранней профессиональной ориентации – это детские объединения технической и научно-технической направленности, «Медицина и мы», «Гостиничный сервис», «Парикмахерское дело», «Моделирование одежды», «Журналистика», «Информатика» (основы делопроизводства, программы бухгалтерского учета С1, пользователь ПК)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В целом учреждение конкурентоспособно, имеет достаточно сильную материально-техническую базу, психологически устойчивый квалифицированный педагогический коллектив, но всегда есть к чему стремиться.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Отсутствие гарантийного финансирования мешает совершенствованию системы,  а это сокращает возможности привлечения детей среднего и старшего возраста (входящих в основном в группу риска). Дополнительные источники финансирования требуются и для развития новых форм организации дополнительного образования детей с ограниченными возможностями здоровья, так как в Центре обучается группа таких детей в клубе «Метеор», в Ресурсном центре «Особый ребенок» и практикуется индивидуальная работа с детьми-инвалидами,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Образовательная программа  имеет три основных задачи: социально адаптировать воспитанников, развить мотивацию к познанию, сформировать раннюю профессиональную ориентацию. В настоящее время разрабатывается программа «Интеграции МОУ ДОД «ЦРТД и Ю» со средне-специальными учреждениями района», разрабатываются новые педагогические программы, которые в последствии будут рецензироваться в учреждениях партнерах, Министерстве образования КБР, проходить апробацию. По окончании курса по вышеуказанным программам воспитанники Центра будут дипломированными специалистами и могут работать по присвоенной специальности. Образовательная программа – это управленческий документ, отражающий </w:t>
      </w:r>
      <w:r>
        <w:rPr>
          <w:b w:val="false"/>
          <w:i/>
          <w:sz w:val="28"/>
        </w:rPr>
        <w:t xml:space="preserve">консультативно-демократический стиль </w:t>
      </w:r>
      <w:r>
        <w:rPr>
          <w:b w:val="false"/>
          <w:sz w:val="28"/>
        </w:rPr>
        <w:t>управления ЦРТД и Ю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Не смотря на трудности, в ЦРТД и Ю имеются возможности для решения современных задач воспитания подрастающего поколения. Реализация данной Программы поможет решить проблемы сохранения и развития уникальной системы дополнительного образования в нашей республике и в ЦРТД и Ю в частности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2"/>
        <w:jc w:val="both"/>
        <w:rPr>
          <w:sz w:val="28"/>
        </w:rPr>
      </w:pPr>
      <w:r>
        <w:rPr>
          <w:sz w:val="28"/>
        </w:rPr>
        <w:t>2. АНАЛИЗ СОЦИАЛЬНОГО ЗАКАЗА В АДРЕС ЦЕНТРА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Центральным смысловым звеном аналитического блока является социальный заказ в адрес ЦРТД и Ю, основанный на потребности детей, родителей, социума в образовательных услугах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i/>
          <w:sz w:val="28"/>
        </w:rPr>
        <w:t>Требования, предъявляемые органами управления образованием Эльбрусского района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аботать единую программу взаимодействия со школами района в сфере образовательной и досуговой деятельности детей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дикально обновлять свою предметно-пространственную сферу, что необходимо для расширения социокультурных контактов.</w:t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</w:t>
      </w:r>
      <w:r>
        <w:rPr>
          <w:b w:val="false"/>
          <w:i/>
          <w:sz w:val="28"/>
        </w:rPr>
        <w:t>Потребности родителей связаны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развитием у детей нравственных качеств (организованности, трудолюбия, культуры общения, самостоятельности, ответственности) их профессиональной ориентацией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включением психологического наблюдения в процессе развития ребенк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совершенствованием индивидуального подхода к детям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i/>
          <w:sz w:val="28"/>
        </w:rPr>
        <w:t>Образовательные потребности, ценностные ориентации учащихся  определили основные направления деятельности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расширение числа предметных областей, в которых дети могут «найти» и реализовать себя;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расширение сотрудничества с образовательными, научными, культурными и иными учреждениями города,  района и республики;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новление содержания, организации и технологий образовательно-развивающей деятельност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аботка программ профессиональной ориентации подростков;</w:t>
      </w:r>
    </w:p>
    <w:p>
      <w:pPr>
        <w:pStyle w:val="2"/>
        <w:numPr>
          <w:ilvl w:val="0"/>
          <w:numId w:val="21"/>
        </w:numPr>
        <w:jc w:val="both"/>
        <w:rPr/>
      </w:pPr>
      <w:r>
        <w:rPr>
          <w:b w:val="false"/>
          <w:sz w:val="28"/>
        </w:rPr>
        <w:t>профильное обучение (элективные курсы)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тивизирование работы с мальчиками и юношами, добиться их более широкого привлечения на основе развития спортивно-технического профил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дровое обеспечени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о-методическое  сопровождение развития ЦРТД и Ю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системой развития ЦРТД и Ю.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тие системы сетевого взаимодействия.</w:t>
      </w:r>
    </w:p>
    <w:p>
      <w:pPr>
        <w:pStyle w:val="2"/>
        <w:ind w:firstLine="284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оведенный опрос педагогов позволил включить в социальный заказ следующие положения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ановление связей с профильными ВУЗам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ершенствование социально-психологического климата трудового коллектив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сприятие себя, прежде всего как педагогов, а потом как специалистов.    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  <w:lang w:val="en-US"/>
        </w:rPr>
        <w:t>3</w:t>
      </w:r>
      <w:r>
        <w:rPr>
          <w:sz w:val="28"/>
        </w:rPr>
        <w:t>.ОБОСНОВАНИЕ ОБРАЗОВАТЕЛЬНОЙ ПРОГРАММЫ</w:t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Системообразующей педагогической идеей, определяющей содержание деятельности Центра, является: модель культуросозидающей деятельности обучающихся, педагогов, в творческом союзе с родителями, обеспечивающими условия для  </w:t>
      </w:r>
      <w:r>
        <w:rPr>
          <w:i/>
          <w:sz w:val="28"/>
        </w:rPr>
        <w:t xml:space="preserve">освоения обучающимися духовных и культурных ценностей, формирование потребности в духовно-нравственном и физическом самосовершенствовании, развитие способности успешного жизненного  самоопределения, воспитания этнической толерантности, уважения к истории и культуре народов КБР и других. </w:t>
      </w:r>
      <w:r>
        <w:rPr>
          <w:b w:val="false"/>
          <w:sz w:val="28"/>
        </w:rPr>
        <w:t>То есть, направлена на реализацию процесса качественного изменения личности, предполагающего изменение  ее сущностных сфер: интеллектуальной, мотивационной, эмоциональной, волевой, предметно-практической и сферы саморегуляции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бразовательная программа ЦРТД и Ю – стратегический документ, предполагающий решение основных задач:</w:t>
      </w:r>
    </w:p>
    <w:p>
      <w:pPr>
        <w:pStyle w:val="2"/>
        <w:jc w:val="both"/>
        <w:rPr/>
      </w:pPr>
      <w:r>
        <w:rPr>
          <w:b w:val="false"/>
          <w:sz w:val="28"/>
        </w:rPr>
        <w:t>- определение  уровня образовательной деятельности,  соответствующего потребностям, возможностям и ценностям ЦРТД и Ю и социу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тимизация системы образовательно-воспитательных процессов в Центре на основе </w:t>
      </w:r>
      <w:r>
        <w:rPr>
          <w:i/>
          <w:sz w:val="28"/>
          <w:szCs w:val="28"/>
        </w:rPr>
        <w:t>интеграции</w:t>
      </w:r>
      <w:r>
        <w:rPr>
          <w:sz w:val="28"/>
          <w:szCs w:val="28"/>
        </w:rPr>
        <w:t xml:space="preserve"> базового, профильного и дополнительного образования.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рограмма должна соответствовать определенным требованиям, таким как: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</w:rPr>
        <w:t>Актуальность</w:t>
      </w:r>
      <w:r>
        <w:rPr>
          <w:b w:val="false"/>
          <w:sz w:val="28"/>
        </w:rPr>
        <w:t xml:space="preserve"> – Программа ориентирована на решение наиболее значимых образовательных проблем дополнительного образования в районе.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</w:rPr>
        <w:t xml:space="preserve">Прогностичность </w:t>
      </w:r>
      <w:r>
        <w:rPr>
          <w:b w:val="false"/>
          <w:sz w:val="28"/>
        </w:rPr>
        <w:t>– Программа  отражает не только сегодняшние, но и будущие требования к деятельности ЦРТД  и Ю, способна соответствовать изменяющимся требованиям и условиям, в которых она будет реализовываться.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</w:rPr>
        <w:t xml:space="preserve">Рационалистичность </w:t>
      </w:r>
      <w:r>
        <w:rPr>
          <w:b w:val="false"/>
          <w:sz w:val="28"/>
        </w:rPr>
        <w:t>– Программа определяет достаточно конкретные цели и способы их достижения, позволяющие получить максимально полезный результат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Целостность </w:t>
      </w:r>
      <w:r>
        <w:rPr>
          <w:b w:val="false"/>
          <w:sz w:val="28"/>
        </w:rPr>
        <w:t>– Программа обеспечивает полноту состава действий, необходимых для достижения поставленных целей.</w:t>
      </w:r>
      <w:r>
        <w:rPr>
          <w:sz w:val="32"/>
          <w:szCs w:val="32"/>
        </w:rPr>
        <w:t xml:space="preserve">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Реалистичность </w:t>
      </w:r>
      <w:r>
        <w:rPr>
          <w:b w:val="false"/>
          <w:sz w:val="28"/>
        </w:rPr>
        <w:t xml:space="preserve">– Программа определяет конечные и промежуточные результаты и способы их проверки. 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</w:rPr>
        <w:t xml:space="preserve">Чувствительность к сбоям </w:t>
      </w:r>
      <w:r>
        <w:rPr>
          <w:b w:val="false"/>
          <w:sz w:val="28"/>
        </w:rPr>
        <w:t>– Программа позволяет своевременно обнаружить отклонения от реального положения дел, предусмотренных программой, и внести необходимые коррективы для достижения поставленных целей.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</w:rPr>
        <w:t xml:space="preserve">Главное назначение программы </w:t>
      </w:r>
      <w:r>
        <w:rPr>
          <w:b w:val="false"/>
          <w:sz w:val="28"/>
        </w:rPr>
        <w:t>– обновление содержания образовательной деятельности ЦРТД и Ю, направленное не только на усвоение обучающимися определенной суммы знаний, но и на развитие личности, познавательных и созидательных способностей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sz w:val="28"/>
        </w:rPr>
        <w:t>4.ОБРАЗОВАТЕЛЬНЫЕ ПРОГРАММЫ: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дним из направлений наших исследований стало выявление современного образовательного состояния. Составлен банк данных наиболее популярных направлений деятельности Центра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первом месте – детские объединения современного и национального танца, информатика, ракетомодельное д/о, «Школа раннего развития».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втором  месте – детские объединения профессиональной направленности («Кулинария», «Медицина и мы», «Парикмахерское дело»), фольклорно-этнографические, вокальные,  декоративно-прикладные ДО, английский язык, авиамодельные ДО.</w:t>
      </w:r>
    </w:p>
    <w:p>
      <w:pPr>
        <w:pStyle w:val="2"/>
        <w:ind w:left="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В Центре преобладают поисковые программы, предоставляющие личности веер возможностей понимания, переживания и приобретения знаний – </w:t>
      </w:r>
      <w:r>
        <w:rPr>
          <w:b w:val="false"/>
          <w:i/>
          <w:sz w:val="28"/>
        </w:rPr>
        <w:t>вариативные.</w:t>
      </w:r>
    </w:p>
    <w:p>
      <w:pPr>
        <w:pStyle w:val="2"/>
        <w:jc w:val="both"/>
        <w:rPr/>
      </w:pPr>
      <w:r>
        <w:rPr>
          <w:b w:val="false"/>
          <w:i/>
          <w:sz w:val="28"/>
        </w:rPr>
        <w:t xml:space="preserve">   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На сегодняшний день действуют следующие </w:t>
      </w:r>
      <w:r>
        <w:rPr>
          <w:b w:val="false"/>
          <w:i/>
          <w:sz w:val="28"/>
        </w:rPr>
        <w:t>виды программ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дифицированные или адаптированные  98%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вторские 2%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 xml:space="preserve">По </w:t>
      </w:r>
      <w:r>
        <w:rPr>
          <w:b w:val="false"/>
          <w:i/>
          <w:sz w:val="28"/>
        </w:rPr>
        <w:t>уровню освоения</w:t>
      </w:r>
      <w:r>
        <w:rPr>
          <w:b w:val="false"/>
          <w:sz w:val="28"/>
        </w:rPr>
        <w:t>: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- общекультурный   60%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- углубленный          15%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- профессионально-ориентированный  25%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</w:t>
      </w:r>
      <w:r>
        <w:rPr>
          <w:b w:val="false"/>
          <w:i/>
          <w:sz w:val="28"/>
        </w:rPr>
        <w:t>типу: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b w:val="false"/>
          <w:i/>
          <w:sz w:val="28"/>
        </w:rPr>
        <w:t>Ориентационные</w:t>
      </w:r>
      <w:r>
        <w:rPr>
          <w:b w:val="false"/>
          <w:sz w:val="28"/>
        </w:rPr>
        <w:t xml:space="preserve">  - формируют личностные ориентации детей в определенной области.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b w:val="false"/>
          <w:i/>
          <w:sz w:val="28"/>
        </w:rPr>
        <w:t>Фундаментальные</w:t>
      </w:r>
      <w:r>
        <w:rPr>
          <w:b w:val="false"/>
          <w:sz w:val="28"/>
        </w:rPr>
        <w:t xml:space="preserve"> – освоение фундаментальных знаний в какой-либо предметно – научной области.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b w:val="false"/>
          <w:i/>
          <w:sz w:val="28"/>
        </w:rPr>
        <w:t>Прикладные</w:t>
      </w:r>
      <w:r>
        <w:rPr>
          <w:b w:val="false"/>
          <w:sz w:val="28"/>
        </w:rPr>
        <w:t xml:space="preserve"> – совокупность умений и способов деятельности.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b w:val="false"/>
          <w:i/>
          <w:sz w:val="28"/>
        </w:rPr>
        <w:t>Информационные</w:t>
      </w:r>
      <w:r>
        <w:rPr>
          <w:b w:val="false"/>
          <w:sz w:val="28"/>
        </w:rPr>
        <w:t xml:space="preserve"> – предоставление в распоряжение ребенка, подростка поле информации в какой-либо област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>3.1 Всего – 36 наименований образовательных программ, из них: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дошкольников  - 2% 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среднего звена – 25% 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старшеклассников – 23%</w:t>
      </w:r>
    </w:p>
    <w:p>
      <w:pPr>
        <w:pStyle w:val="2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разного возраста – 50%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object w:dxaOrig="640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14.25pt;height:1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7307309" r:id="rId2"/>
        </w:object>
      </w:r>
      <w:r>
        <w:rPr>
          <w:b w:val="false"/>
          <w:sz w:val="28"/>
        </w:rPr>
        <w:t>3.2 Образовательные программы, реализуемые в Центре, имеют следующие тематические направленности: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научно-техническую;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спортивно-техническую;             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художественно-эстетическую;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социально-педагогическую;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туристско-краеведческую;</w:t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>-досуговые программы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>3.3 Срок реализации: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1 год обучения     65%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2-х лет обучения    22%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3-х лет и более       13%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3.4 По </w:t>
      </w:r>
      <w:r>
        <w:rPr>
          <w:b w:val="false"/>
          <w:i/>
          <w:sz w:val="28"/>
        </w:rPr>
        <w:t>целевой установке</w:t>
      </w:r>
      <w:r>
        <w:rPr>
          <w:b w:val="false"/>
          <w:sz w:val="28"/>
        </w:rPr>
        <w:t xml:space="preserve"> программы (ориентируясь на результат) делятся на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знавательны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грирующие учебные программы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фессионально-прикладны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циальной адаптаци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вающие художественную одаренность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суговой культуры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ВОД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Большинство педагогов осуществляют образовательный процесс на основе модифицированных программ. Однако отмечается повышение роли программного обеспечения, создаются программы нового поколения – интегрированные, авторские, комплексные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Настоящая классификация образовательных программ отвечает интересам детей, запросам социума, современным требованиям науки и производства. Но есть необходимость расширения их видового многообразия, развитие творческих способностей обучающихся в научной деятельности, формирование необходимых навыков для исследовательской работы через программы научно-исследовательской ориентации.  Здесь следует отметить учет возможностей кадрового и материально-технического обеспечения, которые в то же время определяют содержание программ. Следует уделить внимание развитию психолого-педагогического сопровождения образовательного процесса для дальнейшей коррекции и адаптации образовательных программ. А также разработке и внедрению предпрофильных курсов и программ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ХАРАКТЕРИСТИКА СОЦИУМА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еление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чие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лужащие.</w:t>
      </w:r>
    </w:p>
    <w:p>
      <w:pPr>
        <w:pStyle w:val="2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кружение ЦРТД и Ю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/К им.К.Кулиева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тская школа искусств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колы № 6,3,4,2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мназия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цей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тская спортивная школа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нтр туризма и краеведения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рткомплексы: «Баксан», «Геолог»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ономико-правовой лицей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лиалы 3-х  ВУЗов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рнат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ТВОРЧЕСКИЕ КОНТАКТЫ: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труда и социального развития Эльбрусского района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/К им. К.Кулиева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ШИ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ские школы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мназия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льские школы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лиалы ВУЗов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рнат.</w:t>
      </w:r>
    </w:p>
    <w:p>
      <w:pPr>
        <w:pStyle w:val="2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ный ресурсный центр для детей с ограниченными возможностям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08"/>
          <w:tab w:val="left" w:pos="4500" w:leader="none"/>
        </w:tabs>
        <w:ind w:left="360" w:right="-60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08"/>
          <w:tab w:val="left" w:pos="4500" w:leader="none"/>
        </w:tabs>
        <w:ind w:left="360" w:right="-60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08"/>
          <w:tab w:val="left" w:pos="4500" w:leader="none"/>
        </w:tabs>
        <w:ind w:left="360" w:right="-60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ГРАЦИЯ ОСНОВНОГО И ДОПОЛНИТЕЛЬНОГО ОБРАЗОВАНИЯ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жнейшим условием в сфере образования является интеграция педагогических усилий всех её субъектов.</w:t>
      </w:r>
    </w:p>
    <w:p>
      <w:pPr>
        <w:pStyle w:val="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заимодействие основного и дополнительного образования имеет несколько линий. </w:t>
      </w:r>
    </w:p>
    <w:p>
      <w:pPr>
        <w:pStyle w:val="2"/>
        <w:numPr>
          <w:ilvl w:val="0"/>
          <w:numId w:val="2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дополнительного образования детей. Все реализуемые в Центре программы дополнительного образования детей углубляют или расширяют программы образовательных областей базисного регионального учебного плана. Основная задача – обеспечение специализации образования, затрагивающей те области знаний, к которым дети проявляют устойчивый  интерес. Процесс внутренней интеграции дополнительного и других сфер образования в Центре реализуется через осуществление межпредметных связей, создание интегрированных образовательных программ, включение в образовательные занятия  элементов досуговой деятельности, разработка программ углубленного изучения предмета. Обеспечивают преемственность содержания образования. К сожалению, современная школа не обладает достаточным потенциалом для развития творческих способностей. Таким потенциалом обладает система дополнительного образования. Здесь, наряду с теоретическими знаниями, большое место занимают коллективная или индивидуальная творческая деятельность.</w:t>
      </w:r>
    </w:p>
    <w:p>
      <w:pPr>
        <w:pStyle w:val="2"/>
        <w:numPr>
          <w:ilvl w:val="0"/>
          <w:numId w:val="2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полнительные образовательные программы включают школьников в социальное творчество. Проводимые в Центре конкурсы, игры, праздники обогащают основные школьные образовательные программы. Реализуются социально-педагогические функции, такие как социальная защита, помощь и поддержка детей, их оздоровление, реабилитация, рекреация, компенсация, адаптация.</w:t>
      </w:r>
    </w:p>
    <w:p>
      <w:pPr>
        <w:pStyle w:val="2"/>
        <w:numPr>
          <w:ilvl w:val="0"/>
          <w:numId w:val="2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чностная ориентация содержания образования. Достоинство дополнительных образовательных программ  в том, что они создают возможность для разработки индивидуальных образовательных маршрутов, устанавливают свой стандарт их освоения. Дополнительное образование стремиться заполнять пространство знаний, которое ребенок недополучает в других образовательных учреждениях. Вследствие своей большой мобильности дополнительное образование расширяет  возможности для развития дошкольников, создает условия для развития одаренных детей, детей с ограниченными возможностями здоровья или других особых категорий детей.</w:t>
      </w:r>
    </w:p>
    <w:p>
      <w:pPr>
        <w:pStyle w:val="2"/>
        <w:numPr>
          <w:ilvl w:val="0"/>
          <w:numId w:val="2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вышение квалификации при помощи семинаров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ВОД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истема работы с ОУ района привела к тенденциям интеграции и дальнейшей реализации программы «Интеграция общего и дополнительного образования в районе», которая направлена на взаимопроникновение двух образовательных сфер и обеспечивает:</w:t>
      </w:r>
    </w:p>
    <w:p>
      <w:pPr>
        <w:pStyle w:val="2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остность всей образовательной системы школы, с одной стороны, и многообразность – с другой;</w:t>
      </w:r>
    </w:p>
    <w:p>
      <w:pPr>
        <w:pStyle w:val="2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енную стабильность и постоянное развитие;</w:t>
      </w:r>
    </w:p>
    <w:p>
      <w:pPr>
        <w:pStyle w:val="2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шение общих и индивидуальных проблем, как педагогов, так и учащихся;</w:t>
      </w:r>
    </w:p>
    <w:p>
      <w:pPr>
        <w:pStyle w:val="2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обходимый уровень знаний, умений, навыков школьников и развитие их эмоциально-образной сферы, формирование духовно-нравственных качеств;</w:t>
      </w:r>
    </w:p>
    <w:p>
      <w:pPr>
        <w:pStyle w:val="2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тивное использование инновационных педагогических идей, образовательных моделей, технологий;</w:t>
      </w:r>
    </w:p>
    <w:p>
      <w:pPr>
        <w:pStyle w:val="2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хранение лучших сил педагогического коллектива и приглашение новых людей из числа работников культуры, науки, производства, желающих работать с детьм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sz w:val="28"/>
        </w:rPr>
        <w:t>8.УЧЕБНО-МАТЕРИАЛЬНОЕ ОСНАЩЕНИЕ:</w:t>
      </w:r>
    </w:p>
    <w:p>
      <w:pPr>
        <w:pStyle w:val="2"/>
        <w:ind w:right="-604" w:hanging="0"/>
        <w:jc w:val="both"/>
        <w:rPr/>
      </w:pPr>
      <w:r>
        <w:rPr>
          <w:b w:val="false"/>
          <w:sz w:val="28"/>
        </w:rPr>
        <w:t>7.1 Здани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500" w:leader="none"/>
        </w:tabs>
        <w:ind w:left="780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нтр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абинет директора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приемная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методический кабинет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выставочный зал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музыкальный зал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игровая комната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остюмерная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гардероб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  учебных кабинетов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500" w:leader="none"/>
        </w:tabs>
        <w:ind w:left="780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лубы: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4500" w:leader="none"/>
        </w:tabs>
        <w:ind w:left="780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Фантазия»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абинет зав. отделом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 учебных кабинета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4500" w:leader="none"/>
        </w:tabs>
        <w:ind w:left="780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Метеор»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абинет зав. отделом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выставочный зал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чертежная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 учебных кабинетов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4500" w:leader="none"/>
        </w:tabs>
        <w:ind w:left="780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Орленок»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абинет зав. отделом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учебных кабинет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4500" w:leader="none"/>
        </w:tabs>
        <w:ind w:left="644" w:right="-604" w:hanging="36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Учебно-методическое обеспечение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иблиотека – около 800 экземпляров научной, научно-популярной и методической литературы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глядные пособия – 100%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4500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ние – 80%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426" w:leader="none"/>
          <w:tab w:val="left" w:pos="1276" w:leader="none"/>
        </w:tabs>
        <w:ind w:left="64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хническая и информационная баз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деотека – около 80 носителе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/>
      </w:pPr>
      <w:r>
        <w:rPr>
          <w:b w:val="false"/>
          <w:sz w:val="28"/>
          <w:lang w:val="en-US"/>
        </w:rPr>
        <w:t>DVD</w:t>
      </w:r>
      <w:r>
        <w:rPr>
          <w:b w:val="false"/>
          <w:sz w:val="28"/>
        </w:rPr>
        <w:t xml:space="preserve"> плеер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втомобиль УАЗ 22069-04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део - магнитофон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пьютеры – 6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гнитофон – 1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зыкальный центр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ногофункциональное устройство </w:t>
      </w:r>
      <w:r>
        <w:rPr>
          <w:b w:val="false"/>
          <w:sz w:val="28"/>
          <w:lang w:val="en-US"/>
        </w:rPr>
        <w:t>CANON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ние для музыкальной студи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ние для ламинирова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ние для тиражирова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рудование переплетное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ак для бумаг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нтер – 4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ор широкоформатный и экран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анер планшетный</w:t>
      </w:r>
      <w:r>
        <w:rPr>
          <w:b w:val="false"/>
          <w:sz w:val="28"/>
          <w:lang w:val="en-US"/>
        </w:rPr>
        <w:t xml:space="preserve"> HP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нок токарный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ереосистема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акс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500" w:leader="none"/>
        </w:tabs>
        <w:ind w:left="1004" w:right="-604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Телевизоры - 3</w:t>
      </w:r>
    </w:p>
    <w:p>
      <w:pPr>
        <w:pStyle w:val="2"/>
        <w:tabs>
          <w:tab w:val="clear" w:pos="708"/>
          <w:tab w:val="left" w:pos="4500" w:leader="none"/>
        </w:tabs>
        <w:ind w:left="360" w:right="-60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ВОД:</w:t>
      </w:r>
    </w:p>
    <w:p>
      <w:pPr>
        <w:pStyle w:val="2"/>
        <w:tabs>
          <w:tab w:val="clear" w:pos="708"/>
          <w:tab w:val="left" w:pos="4500" w:leader="none"/>
        </w:tabs>
        <w:ind w:left="360" w:right="-60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обходимо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500" w:leader="none"/>
        </w:tabs>
        <w:ind w:left="915" w:right="-604" w:hanging="55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ключение к Интернету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500" w:leader="none"/>
        </w:tabs>
        <w:ind w:left="915" w:right="-604" w:hanging="55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обретение лабораторного оборудован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500" w:leader="none"/>
        </w:tabs>
        <w:ind w:left="915" w:right="-604" w:hanging="55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величение библиотечного фонд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sz w:val="28"/>
        </w:rPr>
        <w:t>9.ФИНАНСОВЫЕ РЕСУРСЫ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инансовые ресурсы  состоят из бюджетных средств, их перераспределения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плату  труда и поощрения работников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рганизацию и проведение массовых мероприятий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финансирование участия в республиканских и всероссийских конкурсах, конференциях, соревнованиях и т.д.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приобретение канцтоваров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учебно-методическое оснащени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пополнение и приобретение оборудования, инвентар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бслуживание здания и технического оборудования.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ВОД: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Нормативное финансирование ЦРТДиЮ  не осуществляется в полном объеме.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Основной расчет по обеспечению инновационной деятельности Центра возможен из внебюджетных средств (например, спонсорские вклады) и за счет рационального использования собственных ресурсов. 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Финансово-экономическое обеспечение программы предусматривает внесение корректив как в процесс поступления, так и в систему использован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ВЕДУЩИЕ КОНЦЕПТУАЛЬНЫЕ ИДЕИ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Сложившиеся экономические условия и время, когда на многих уровнях попираются права, нормы, принципы и идеалы, а без этих основополагающих составляющих трудно представить нашего современника культурным и образованным, - все это ставит перед педагогами дополнительного образования новые социальные и образовательные задачи. По этой причине роль дополнительного образования является более важной и более ответственной в настоящее время. Повышается роль педагога, который может увлечь других, повести за собой, а в перспективе может и определить выбор професс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, социального и профессионального самоопределения детей и молодеж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босновывая новую для ЦРТДиЮ стратегию развития, мы исходили из личностно-ориентированной образовательной парадигмы, идущей на смену социоцентрической модели образования. Последняя еще преобладает в системе современного образования и ставит основной целью обучения овладение ребенком определенными знаниями, навыками и умениями через запоминание, воспроизведение, повторение по образцу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</w:t>
      </w:r>
      <w:r>
        <w:rPr>
          <w:sz w:val="28"/>
        </w:rPr>
        <w:t xml:space="preserve">   </w:t>
      </w:r>
      <w:r>
        <w:rPr>
          <w:i/>
          <w:sz w:val="28"/>
        </w:rPr>
        <w:t>Основной упор в процессе образования и воспитания сегодня необходимо делать на формирование у ребенка с раннего детства ориентации на самовоспитание и способность к саморазвитию. Важной задачей педагогов и родителей становится обучение ребенка самопознанию, а также создание условий, реально побуждающих его к самосовершенствованию в основных видах жизнедеятельности, помочь им адаптироваться к жизни в обществе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шение задач саморазвития ребенка в ходе занятий в ЦРТДиЮ возможно при условии реального соединения в единое целое процесса обучения и воспитания. Это можно сделать, только превращая каждое занятие в студии, секции, кружке в познание ребенком самого себя и своих отношений с окружающим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Работу необходимо строить с учетом уровня и спектра оказываемых услуг другими образовательными учреждениями социума. Необходимо за счет своего высокого имиджа и качества услуг формировать спрос на свои услуги, быть в любых изменяющихся условиях конкурентоспособными. Для этого необходимо иметь обширный диапазон направлений социально-образовательной деятельности. </w:t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сходя из данных посылок, сущность предстоящей реорганизации  состоит в том, чтобы превратить ЦРТДиЮ в целостную открытую социально-педагогическую систему, способную создать комплексное пространство для развития и саморазвития каждого обучающегося средствами дополнительного образован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 этих целях необходимо решение следующих задач: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ориентация педагогических кадров с традиционного на гуманистический, личностно-ориентированный подход к ребенку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тимизировать соотношение между федеральным и национально-региональным компонентами на основе приоритета потребностей и интересов детей, семьи, обычаев и традиций народной культуры, с учетом специфики социально-экономического развития Кабардино-Балкарии.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ведение в педагогическое пространство интегральной модели дополнительного образования, которая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единяет обучение и воспитание;</w:t>
      </w:r>
    </w:p>
    <w:p>
      <w:pPr>
        <w:pStyle w:val="2"/>
        <w:numPr>
          <w:ilvl w:val="0"/>
          <w:numId w:val="21"/>
        </w:numPr>
        <w:jc w:val="both"/>
        <w:rPr/>
      </w:pPr>
      <w:r>
        <w:rPr>
          <w:b w:val="false"/>
          <w:sz w:val="28"/>
        </w:rPr>
        <w:t>построена на основе сочетания требований социума и индивидуальных потребностей воспитанников, выявленных на основе диагностики их личностных свойств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азируется на технологии оказания помощи ребенку в самоопределении, самореализации, самоорганизаци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азируются на интеграции учебных курсов УДОД и СУЗов.</w:t>
      </w:r>
    </w:p>
    <w:p>
      <w:pPr>
        <w:pStyle w:val="2"/>
        <w:numPr>
          <w:ilvl w:val="0"/>
          <w:numId w:val="14"/>
        </w:numPr>
        <w:jc w:val="both"/>
        <w:rPr/>
      </w:pPr>
      <w:r>
        <w:rPr>
          <w:b w:val="false"/>
          <w:sz w:val="28"/>
        </w:rPr>
        <w:t>Построение образовательного взаимодействия на основе принципа диалогичности, охватывающего отношения всех участников образовательно-воспитательного процесса – педагогов, родителей, обучающихся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оставление педагогам более широких возможностей для осуществления свободной творческой деятельности на основе их профессиональных интересов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аботка системы стимулирования и поощрения инновационной деятельности педагогов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лучшение материально-технической базы Центра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работка единой программы взаимодействия общего и дополнительного образования в сфере образовательной и досуговой деятельности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новление предметно-пространственной среды Центра (интеграционные курсы и программы, предпрофильные курсы и программы)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тие деятельности по борьбе с детской преступностью и наркоманией, создание программы деятельности в этом направлении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мещение позиции воспитания, обучения и эксперимента, формирование педагога – исследователя с мягким воздействием на воспитуемого.</w:t>
      </w:r>
      <w:r>
        <w:rPr>
          <w:b w:val="false"/>
          <w:i/>
          <w:sz w:val="28"/>
        </w:rPr>
        <w:t xml:space="preserve"> Эксперименты, противоречащие эстетическим и правовым нормам, запрещены.</w:t>
      </w:r>
    </w:p>
    <w:p>
      <w:pPr>
        <w:pStyle w:val="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хранение клубов по месту жительств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Стоит продумать и отработать систему методик, показателей, действий, оценок динамики развития личности, с тем, чтобы владеть ситуацией и быть готовым продемонстрировать свою работу, свои достижения от начала  и до конца организованного управляемого педагогического процесса. Первым шагом будет аналитико-исследовательская работа по определению исходного уровня личности, совокупности его потребностей, интересов и т.д., с которыми ребенок приступает к образованию. Вторым шагом будет определение конкретных механизмов психологического развития личности (ведущий тип деятельности «ориентация на успех», самосознание, потребность быть взрослым, отношения соучастия, поддержки, уважения и др.). Третий шаг – определение приоритетных параметров отслеживания результатов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ровень усвоения предмет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ойчивость интереса к предмету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ровень творческой активност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ворческие достижен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тельные результаты (далее см. «Каким должен быть выпускник ЦРТД и Ю)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Для того чтобы оценить результат необходимо отслеживать изменения, в течение всего периода вести мониторинговую карту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ериод наблюдения динамики преобразований длителен (6 лет)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ОСНОВНАЯ ЦЕЛЬ и ЗАДАЧИ ПРОГРАММЫ: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4"/>
        </w:rPr>
        <w:t xml:space="preserve">      </w:t>
      </w:r>
      <w:r>
        <w:rPr>
          <w:color w:val="000000"/>
          <w:sz w:val="28"/>
          <w:szCs w:val="28"/>
        </w:rPr>
        <w:t>создание образовательной системы, основанной на свободе выбора ребенком сфер и форм познания, деятельности и творчества; организующей и обеспечивающей персонификацию личности, в интересах родителей, общества и государства.</w:t>
      </w:r>
    </w:p>
    <w:p>
      <w:pPr>
        <w:pStyle w:val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i/>
          <w:sz w:val="28"/>
        </w:rPr>
        <w:t>Задачи: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ние максимально благоприятных условий, обеспечивающих полноценное личностное и интеллектуальное развитие детей; содействие достижению воспитанниками определенного уровня образованности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довлетворение интересов детей, потребностей, дарований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и своих возможностей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у каждого воспитанника опыта индивидуальных достижений, опыта успеха в реализации своих способностей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фессионально-профильное самоопределение, подготовка к продолжению образования в профессиональных учебных заведениях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потребности и способности к саморазвитию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новационно - поисковая деятельность;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b w:val="false"/>
          <w:sz w:val="28"/>
        </w:rPr>
        <w:t>Адаптация воспитанников к жизни в обществе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состояния социальной среды, диагностика и анализ образовательных социокультурных потребностей детей, педагогов, родителей;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недрение новых образовательных проектов (интегрированные программы, многопрофильные учебные программы, комплексные учебные программы, программы предпрофильного обучения)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ние трудолюбия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самосознания, осознания собственного «Я», помощь в самореализации;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тие мотивации к творчеству и познанию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КРИТЕРИИ ОЦЕНКИ КОНЕЧНЫХ РЕЗУЛЬТАТОВ:</w:t>
      </w:r>
    </w:p>
    <w:p>
      <w:pPr>
        <w:pStyle w:val="2"/>
        <w:numPr>
          <w:ilvl w:val="0"/>
          <w:numId w:val="23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личественные показатели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хранность контингента обучающихс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величение количества обучающихся, участников нескольких уровней образовательных программ, начиная с общекультурного и заканчивая углубленным.</w:t>
      </w:r>
    </w:p>
    <w:p>
      <w:pPr>
        <w:pStyle w:val="2"/>
        <w:numPr>
          <w:ilvl w:val="0"/>
          <w:numId w:val="23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ачественные показатели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этапная психолого-педагогическая диагностика воспитанников (с начала обучения до выпуска) с целью выявления личностных качеств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вышение качества образовательных услуг, уровня образованности детей и подростков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умная достаточность, оптимальная мера, баланс новаций и накопленного опыта, нововведений и  традиций, а главное – соблюдение интересов ребенка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УСЛОВИЯ РЕАЛИЗАЦИИ: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- </w:t>
      </w:r>
      <w:r>
        <w:rPr>
          <w:i/>
          <w:sz w:val="28"/>
        </w:rPr>
        <w:t>научно-методические</w:t>
      </w:r>
      <w:r>
        <w:rPr>
          <w:b w:val="false"/>
          <w:sz w:val="28"/>
        </w:rPr>
        <w:t>: определение научно-обоснованной структуры программы развития, этапов ее разработки, коррекции, контроля;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- </w:t>
      </w:r>
      <w:r>
        <w:rPr>
          <w:i/>
          <w:sz w:val="28"/>
        </w:rPr>
        <w:t>организационно-управленческие</w:t>
      </w:r>
      <w:r>
        <w:rPr>
          <w:b w:val="false"/>
          <w:sz w:val="28"/>
        </w:rPr>
        <w:t>: разработка управленческого механизма реализации программы развития; четкое распределение прав, обязанностей и ответственности субъектов образовательно-воспитательного процесса за целенаправленность и результативность этапов разработки и реализации программы развития;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- </w:t>
      </w:r>
      <w:r>
        <w:rPr>
          <w:i/>
          <w:sz w:val="28"/>
        </w:rPr>
        <w:t>социально-психологические</w:t>
      </w:r>
      <w:r>
        <w:rPr>
          <w:b w:val="false"/>
          <w:sz w:val="28"/>
        </w:rPr>
        <w:t>: создание благоприятной атмосферы для инновационной педагогической деятельности; разработка системы мотивации и стимулирования творческой инициативы, поддержки новых начинаний;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- </w:t>
      </w:r>
      <w:r>
        <w:rPr>
          <w:i/>
          <w:sz w:val="28"/>
        </w:rPr>
        <w:t>нормативно-правовые</w:t>
      </w:r>
      <w:r>
        <w:rPr>
          <w:b w:val="false"/>
          <w:sz w:val="28"/>
        </w:rPr>
        <w:t>: придание программе  развития статуса стратегического документа «Центра развития творчества детей и юношества»;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- </w:t>
      </w:r>
      <w:r>
        <w:rPr>
          <w:i/>
          <w:sz w:val="28"/>
        </w:rPr>
        <w:t>финансовые условия:</w:t>
      </w:r>
      <w:r>
        <w:rPr>
          <w:b w:val="false"/>
          <w:sz w:val="28"/>
        </w:rPr>
        <w:t xml:space="preserve"> обеспеченность разработки и реализации программы развития необходимыми финансовыми средствами, оборудованием и материалами на основе бюджетных и внебюджетных ассигнований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ОЖИДАЕМЫЕ КОНЕЧНЫЕ РЕЗУЛЬТАТЫ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ширение перечня реализуемых общедоступных услуг, оказываемых МОУДОД ЦРТД и Ю, рост качеств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принципов развивающего обучен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дание программных и методических материалов, распространение опыта работы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ние творческого, способного решать вопросы преобразования педагогического коллектив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ст личностных и профессиональных достижений обучающихся, педагогов, администраци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влечение в процесс обучения родителей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явление талантливых детей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ыт работы с детьми с ограниченными возможностями здоровь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фессиональная ранняя ориентация обучающихс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ние атмосферы успех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учение гармонично-развитой личност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УЧЕБНЫЙ ПЛАН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(составляется на текущий учебный год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/>
        <w:t>ОСОБЕННОСТИ ОРГАНИЗАЦИИ ОБРАЗОВАТЕЛЬНОГО ПРОЦЕССА</w:t>
      </w:r>
    </w:p>
    <w:tbl>
      <w:tblPr>
        <w:tblW w:w="107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7"/>
        <w:gridCol w:w="2515"/>
        <w:gridCol w:w="1967"/>
        <w:gridCol w:w="2218"/>
        <w:gridCol w:w="17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ность и наименование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обусловленность и преемственность уровней содержания образовательной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ы организации деятельности по програм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межуточные и конечные результат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елые петель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выставка, диспут, обсуж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: индивидуально-личностное развитие (саморегуляция, самостоятельность, ответственность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и, конкурсы, олимпиады, тестир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й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дифицированная (комплексная) программа, включающая в себя несколько видов декоративно-прикладного творчеств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ная деятельность,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кратовская беседа», выставка, конкурс, защита проектов, мозговая ата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 направленные на работу с сознанием ребенка и процессами его индивидуально-личностного ро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и, конкурсы, олимпиады, тестирование, защита проектов, экзам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по дереву</w:t>
            </w:r>
          </w:p>
          <w:p>
            <w:pPr>
              <w:pStyle w:val="Normal"/>
              <w:jc w:val="both"/>
              <w:rPr/>
            </w:pPr>
            <w:r>
              <w:rPr/>
              <w:t>(художественно-техниче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онные качели, смотр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 – ценностно-личностный подход (мотивирование, рефлексия, критичность, автоном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и, конкурсы, олимпиады, тестир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  <w:t>«Затейник»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компон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ассовые, фестив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, направленные на развитие у обучающихся способности мысленного прогнозирования событий и моделирования ожидаемых результатов (ассоциативно-образное моделир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театральные постановки, фестивали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-адетле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компон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ассовые, фестиваль, встречи с интересными люд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разноуровнего обучения (дифференцирование обучающего материал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театральные постановки, фестивали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танцы</w:t>
            </w:r>
          </w:p>
          <w:p>
            <w:pPr>
              <w:pStyle w:val="Normal"/>
              <w:rPr/>
            </w:pPr>
            <w:r>
              <w:rPr/>
              <w:t>ансамбль «Эльбрус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обусловленность по уровню содержания с программой «Пластика движен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дивидуальные, микрогрупповые, массовые, фестиваль,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 – ценностно-личностный подход (мотивирование, рефлексия, критичность, автоном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концерты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both"/>
              <w:rPr/>
            </w:pPr>
            <w:r>
              <w:rPr/>
              <w:t>Вокальная</w:t>
            </w:r>
          </w:p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концерт, фестивал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но-ориентированные технологи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нностно-смысловое наполнение содержания предметной деятельност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ворческая направленность способов и средст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о-педагогическая поддержка личности обучающегос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льтурной идентификации и становления личностного образа ребенка как человека культуры.</w:t>
            </w:r>
          </w:p>
          <w:p>
            <w:pPr>
              <w:pStyle w:val="2"/>
              <w:ind w:left="36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де одним из принципов организации творческой деятельности выступает студийная свобод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концерты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анцы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ансамбль</w:t>
            </w:r>
          </w:p>
          <w:p>
            <w:pPr>
              <w:pStyle w:val="Normal"/>
              <w:jc w:val="both"/>
              <w:rPr/>
            </w:pPr>
            <w:r>
              <w:rPr/>
              <w:t>«Крез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ассовые, фестиваль, конце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но-ориентированные технологи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нностно-смысловое наполнение содержания предметной деятельност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ворческая направленность способов и средст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о-педагогическая поддержка личности обучающегос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льтурной идентификации и становления личностного образа ребенка как человека культуры.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концерты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ар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(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компонен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 массовые, «день гения», встречи с интересными людьми, литературные чт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 – ценностно-личностный подход (мотивирование, рефлексия, критичность, автоном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творческие выставки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емственность по уровню содержания с программой национального танца «Эльбру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ассовые, фестиваль, концерт, встречи с интересными люд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разноуровнего обучения (дифференцирование обучающего материал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концерты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ьем с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олимпиа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коллективного взаимообучения (А.Г.Ривина) – работа в парах сменного со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иц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конкурс, олимпиа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й дизайн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озговой штурм, конкурс, фестиваль, олимпиа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стежк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коллективного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ер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олимпиада, аукцион,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.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коллективного взаимообучения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чки</w:t>
            </w:r>
          </w:p>
          <w:p>
            <w:pPr>
              <w:pStyle w:val="Normal"/>
              <w:jc w:val="both"/>
              <w:rPr/>
            </w:pPr>
            <w:r>
              <w:rPr/>
              <w:t>Тво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конкурс, КВН, устный журна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коллективного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Ералаш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фестиваль, олимпиада, защита проектов, конце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но-ориентированные технологи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нностно-смысловое наполнение содержания предметной деятельност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ворческая направленность способов и средст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о-педагогическая поддержка личности обучающегос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льтурной идентификации и становления личностного образа ребенка как человека культуры.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Где одним из принципов организации творческой деятельности выступает студийная свобод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концерты, отчетный концер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конкурс, фестив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конкурс, фестиваль, познавательные иг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й дизай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олимпиада,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фестивали, выставки, отчетный концерт-выст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ременного бисероплет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«Сократовская беседа», конкурс, фестиваль, творческие мастерск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коллективного взаимообучения (А.Г.Ривина) – работа в парах сменного со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и, конкурсы, олимпиады, тестирование, защита проектов, экзам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о-техниче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-техническое моделирование</w:t>
            </w:r>
          </w:p>
          <w:p>
            <w:pPr>
              <w:pStyle w:val="Normal"/>
              <w:rPr/>
            </w:pPr>
            <w:r>
              <w:rPr/>
              <w:t>(техническое моделирование и конструирова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обусловленность по уровню содержания с программами: Ракетомодельный, Металлист, Авиамодельный, Автомоде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встречи с интересными людьми, конкурсы, познавательные игры, час вопросов и отв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коллективного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оревнования, отчетный концерт-выставка, вы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омодель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емственность с программой начально-техническое моделирование (техническое моделирование и конструир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соревнования, мозговой штурм, турнир, встречи с интересными люд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коллективного взаимообучения,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оревнования, отчетный концерт-выставка, вы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модельный</w:t>
            </w:r>
          </w:p>
          <w:p>
            <w:pPr>
              <w:pStyle w:val="Normal"/>
              <w:jc w:val="both"/>
              <w:rPr/>
            </w:pPr>
            <w:r>
              <w:rPr/>
              <w:t>(кордовый бо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емственность с программой начально-техническое моделирование (техническое моделирование и конструир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дивидуальные, микрогрупповые, соревнования, мозговой штурм, встречи с интересными людьми, защита проекто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коллективного взаимообучения, разноуровнего обучения, полного усвоения зн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оревнования, отчетный концерт-выставка, вы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емственность с программой начально-техническое моделирование (техническое моделирование и конструир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турнир, олимпиада, конкурс, час вопросов и отв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разноуровнего обучения, коллективного взаимообуения, модульного обуч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конкурсы, фестивали, отчетный концерт-выставка, вы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дельны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емственность с программой начально-техническое моделирование (техническое моделирование и конструиров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соревнования, мозговой штурм, викторина, конкурс, смотр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разноуровнего обучения, коллективного взаимообуения, модульного обуч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оревнования, отчетный концерт-выставка, вы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о-техниче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(с. Бедык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групповые, деловая игра, беседа, аукцион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both"/>
              <w:rPr/>
            </w:pPr>
            <w:r>
              <w:rPr/>
              <w:t>(с. Былы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озговой штурм, час вопросов и отв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викторина, турнир, мозговая ата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истско-краеведче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, микрогрупповые, экскурсии, защита проекта, интеллектуальный мара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рофессиональной ориентации подростков)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ежды – «Кройка и шить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олимпиада, час вопросов и ответов, смотр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технологии разноуровн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выставки, фестивали, отчетный концерт, экзам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викторина, встречи со специалистами,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коллективного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выставки, самоанал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а и м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 защита проектов,  конференция, встречи со специалистами, экскурсии, «Сократовская бесе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,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разви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обусловленность по уровню содержания с программой национального танца «Эльбрус», модифицированная (комплексная) программа, включающая в себя несколько разделов образовательн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крогрупповые, праздник, игра-путешествие, игра-сказка, познавательные игры, тес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разноуровнего обучения, развивающ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психолого-педагогический анали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чный серв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обусловленность по уровню содержания с программой Ресторанный бизн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защита проекта, встречи со специалистами, экскурсии, диску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,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выставки, самоанализ, экзам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ный бизне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обусловленность по уровню содержания с программой Гостиничный серв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защита проекта, встречи со специалистами, экскурсии, диску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,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выставки, самоанализ, экзам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для все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защита проектов, олимпиада, аукцион знаний, мозговая атака, интеллектуальный мара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модульного обучения, коллективного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ое дел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парные, олимпиада, викторина, аукцион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личностно-ориентированных технологий: полного усвоения знаний, разноуровнего обучения, коллективного взаимо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журнал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встречи с интересными людьми, конференция,  устный журнал, пресс-конференция, деба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разноуровнего обучения, развивающе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амоанализ, защита прое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угов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, микрогрупповые, массовые, познавательные игры,  конкурс, олимпиада, эстафета, турни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остно-ориентированные технологии направленные на работу с сознанием ребенка и процессами его индивидуально-личностного ро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, соревнования, конкурс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НОВАЦИОННЫЙ ПОДХОД В ПОСТРОЕНИИ ОБУЧЕНИЯ</w:t>
      </w:r>
    </w:p>
    <w:p>
      <w:pPr>
        <w:pStyle w:val="2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овременный научно-технический прогресс предопределил развитие ведущей тенденции современного образования конца ХХ века – </w:t>
      </w:r>
      <w:r>
        <w:rPr>
          <w:b w:val="false"/>
          <w:i/>
          <w:sz w:val="28"/>
          <w:szCs w:val="28"/>
          <w:u w:val="single"/>
        </w:rPr>
        <w:t>переход от информационно-когнитивной (знаниево-просветительской) к культурно-исторической (личностной) педагогике.</w:t>
      </w:r>
      <w:r>
        <w:rPr>
          <w:b w:val="false"/>
          <w:sz w:val="28"/>
          <w:szCs w:val="28"/>
        </w:rPr>
        <w:t xml:space="preserve"> Сегодня, как показывает анализ, стратегия инновационного подхода в образовании направлена на мобилизацию потенциала </w:t>
      </w:r>
      <w:r>
        <w:rPr>
          <w:b w:val="false"/>
          <w:i/>
          <w:sz w:val="28"/>
          <w:szCs w:val="28"/>
          <w:u w:val="single"/>
        </w:rPr>
        <w:t>самоорганизации обучения,</w:t>
      </w:r>
      <w:r>
        <w:rPr>
          <w:b w:val="false"/>
          <w:sz w:val="28"/>
          <w:szCs w:val="28"/>
        </w:rPr>
        <w:t xml:space="preserve"> проникновение и перенос его в систему обучающей деятельности преподавателя и познавательной деятельности обучаемого (из ведомого обучаемый превращается в ведущего инициативного партнера, осознающего себя в качестве преобразователя своих сил и в качестве действующей силы). Таким образом, в основе построения  модели инновационного обучения программы лежит идея о таком духовно-практическом феномене как </w:t>
      </w:r>
      <w:r>
        <w:rPr>
          <w:b w:val="false"/>
          <w:i/>
          <w:sz w:val="28"/>
          <w:szCs w:val="28"/>
          <w:u w:val="single"/>
        </w:rPr>
        <w:t xml:space="preserve">рефлексия.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лассификация инновационных технологий обучения представлена в виде трех основных  взаимозависимых видов педагогических нововведений:</w:t>
      </w:r>
    </w:p>
    <w:p>
      <w:pPr>
        <w:pStyle w:val="2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ретроспективные</w:t>
      </w:r>
      <w:r>
        <w:rPr>
          <w:b w:val="false"/>
          <w:sz w:val="28"/>
          <w:szCs w:val="28"/>
        </w:rPr>
        <w:t xml:space="preserve"> – в основе технологической реализации которых лежит проблемный метод;</w:t>
      </w:r>
    </w:p>
    <w:p>
      <w:pPr>
        <w:pStyle w:val="2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 xml:space="preserve">современные </w:t>
      </w:r>
      <w:r>
        <w:rPr>
          <w:b w:val="false"/>
          <w:sz w:val="28"/>
          <w:szCs w:val="28"/>
        </w:rPr>
        <w:t>– методическую основу которых  образует соответствующий технический носитель;</w:t>
      </w:r>
    </w:p>
    <w:p>
      <w:pPr>
        <w:pStyle w:val="2"/>
        <w:numPr>
          <w:ilvl w:val="0"/>
          <w:numId w:val="22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ерспективные </w:t>
      </w:r>
      <w:r>
        <w:rPr>
          <w:b w:val="false"/>
          <w:sz w:val="28"/>
          <w:szCs w:val="28"/>
        </w:rPr>
        <w:t>– их технологическая реализация основана на рефлексивной природе человека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left"/>
        <w:rPr/>
      </w:pPr>
      <w:r>
        <w:rPr/>
        <w:t>КЛАССИФИКАЦИ ИННОВАЦИОННХ ТЕХНОЛОГИЙ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00"/>
        <w:gridCol w:w="2434"/>
        <w:gridCol w:w="211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троспектив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реме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блемный мет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ый нос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флексия обучающегос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242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4.6pt" to="66.5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9860</wp:posOffset>
                      </wp:positionV>
                      <wp:extent cx="6985" cy="450215"/>
                      <wp:effectExtent l="37465" t="0" r="3238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1.8pt" to="30.6pt,4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50495</wp:posOffset>
                      </wp:positionV>
                      <wp:extent cx="34925" cy="571500"/>
                      <wp:effectExtent l="8255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1.85pt" to="66.1pt,5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ТОП           ОВР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00965</wp:posOffset>
                      </wp:positionV>
                      <wp:extent cx="450215" cy="6985"/>
                      <wp:effectExtent l="0" t="37465" r="63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7.95pt" to="66.05pt,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МПС           РПР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С – моделирование проблемной ситуации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 – точное осознание проблемы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Р – обоснование выбора решения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ПР – реализация приятного реш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71.5pt" to="66.5pt,7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БТН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0325</wp:posOffset>
                      </wp:positionV>
                      <wp:extent cx="323850" cy="310515"/>
                      <wp:effectExtent l="3810" t="381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75pt" to="75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П          ЭВТ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П – электромеханические приборы (техника)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ВТ – электронно-вычислительная техника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ТН – биотехнические нос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6365</wp:posOffset>
                      </wp:positionV>
                      <wp:extent cx="391795" cy="11004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1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9.95pt;width:30.8pt;height:8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8220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8.6pt" to="84.55pt,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3510</wp:posOffset>
                      </wp:positionV>
                      <wp:extent cx="571500" cy="6985"/>
                      <wp:effectExtent l="635" t="32385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1.3pt" to="79.4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РМ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М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М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М – организация предметного мышления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 – организация смыслового мышления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М – организация рефлексивного мышления</w:t>
            </w:r>
          </w:p>
        </w:tc>
      </w:tr>
    </w:tbl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ОЕ ОБУЧЕНИЕ – МОДЕЛЬ УПРАВЛЕНИЯ САМОРАЗВИТИЕМ ОБУЧАЕМОГО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720" w:hanging="0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6285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6285960"/>
                          <a:chOff x="0" y="0"/>
                          <a:chExt cx="6331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03120" y="1887120"/>
                            <a:ext cx="626760" cy="74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9804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ности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мысление обучаемым и обучающим всех параметров процесса обучения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8640" y="2857680"/>
                            <a:ext cx="95940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06820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ост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ставление обучаемому определенной свободы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а форм обучения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6640" y="3478680"/>
                            <a:ext cx="843120" cy="48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62592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и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блюдение соответствия целей, содержания, форм, методов, средств и результатов обучения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3773880"/>
                            <a:ext cx="332280" cy="90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64256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груэнтности:  –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онные воздействия не должны разруша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рганизацию внутренне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а обучаемого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773880"/>
                            <a:ext cx="333360" cy="90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464256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ициирование и формирование у обучаемых новых образовательных потребностей и способностей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3000" y="3477960"/>
                            <a:ext cx="843120" cy="48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62520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организация взаимопонимания отношений в процессе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2920" y="2856960"/>
                            <a:ext cx="9586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06748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с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стремление к сохранению и развитию индивидуального творчества обучае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1080" y="1886760"/>
                            <a:ext cx="625320" cy="74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9732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обеспечение самостоятельности в действиях и поведении обучаем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5480" y="1503000"/>
                            <a:ext cx="0" cy="9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5696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онимание системы рефлексивной самоорганизации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2470320"/>
                            <a:ext cx="1356480" cy="1346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УПРАВЛЕНИЯ САМОРАЗ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ЕМО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494.95pt" coordorigin="0,0" coordsize="9971,9899">
                <v:rect id="shape_0" stroked="f" o:allowincell="f" style="position:absolute;left:0;top:0;width:997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2,2972" to="4298,4137" ID="_s14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5" fillcolor="#bbe0e3" stroked="t" o:allowincell="f" style="position:absolute;left:1560;top:1099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ности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мысление обучаемым и обучающим всех параметров процесса обучения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23,4500" to="3933,4762" ID="_s141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3" fillcolor="#bbe0e3" stroked="t" o:allowincell="f" style="position:absolute;left:305;top:3257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ости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ставление обучаемому определенной свободы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а форм обучения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35,5478" to="4062,6240" ID="_s14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1" fillcolor="#bbe0e3" stroked="t" o:allowincell="f" style="position:absolute;left:742;top:5710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и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блюдение соответствия целей, содержания, форм, методов, средств и результатов обучения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97,5943" to="4619,7374" ID="_s14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9" fillcolor="#bbe0e3" stroked="t" o:allowincell="f" style="position:absolute;left:2664;top:7311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груэнтности:  –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онные воздействия не должны разрушать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рганизацию внутреннего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а обучаемого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51,5943" to="5875,7373" ID="_s1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17" fillcolor="#bbe0e3" stroked="t" o:allowincell="f" style="position:absolute;left:5174;top:7311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ициирование и формирование у обучаемых новых образовательных потребностей и способностей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10,5477" to="7237,6237" ID="_s14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9" fillcolor="#bbe0e3" stroked="t" o:allowincell="f" style="position:absolute;left:7095;top:5709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организация взаимопонимания отношений в процессе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36,4499" to="7545,4762" ID="_s14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7" fillcolor="#bbe0e3" stroked="t" o:allowincell="f" style="position:absolute;left:7530;top:3256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ст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стремление к сохранению и развитию индивидуального творчества обучаем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71,2971" to="6655,4136" ID="_s14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5" fillcolor="#bbe0e3" stroked="t" o:allowincell="f" style="position:absolute;left:6276;top:1098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обеспечение самостоятельности в действиях и поведении обучаемого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85,2367" to="4985,3888" ID="_s14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03" fillcolor="#bbe0e3" stroked="t" o:allowincell="f" style="position:absolute;left:3918;top:247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онимание системы рефлексивной самоорганизации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02" fillcolor="#bbe0e3" stroked="t" o:allowincell="f" style="position:absolute;left:3918;top:3890;width:2135;height:21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УПРАВЛЕНИЯ САМОРАЗВ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ЕМОГ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8720</wp:posOffset>
                </wp:positionH>
                <wp:positionV relativeFrom="paragraph">
                  <wp:posOffset>168910</wp:posOffset>
                </wp:positionV>
                <wp:extent cx="2628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Ы И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НОВАЦИО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ХНОЛОГИЙ ОБУЧ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3.6pt;margin-top:13.3pt;width:206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Ы И ГРУПП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НОВАЦИОН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ХНОЛОГИЙ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1820</wp:posOffset>
                </wp:positionH>
                <wp:positionV relativeFrom="paragraph">
                  <wp:posOffset>238760</wp:posOffset>
                </wp:positionV>
                <wp:extent cx="21717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– «Естествен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правление самоорганизацией практической деятельности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8.8pt;width:170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 – «Естественны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правление самоорганизацией практической деяте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11480</wp:posOffset>
                </wp:positionH>
                <wp:positionV relativeFrom="paragraph">
                  <wp:posOffset>238760</wp:posOffset>
                </wp:positionV>
                <wp:extent cx="20574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– «Искусствен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блемно-временная организация познавательной 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8.8pt;width:161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 – «Искусственны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блемно-временная организация познавате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5920</wp:posOffset>
                </wp:positionH>
                <wp:positionV relativeFrom="paragraph">
                  <wp:posOffset>124460</wp:posOffset>
                </wp:positionV>
                <wp:extent cx="685800" cy="5715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8pt" to="183.5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1720</wp:posOffset>
                </wp:positionH>
                <wp:positionV relativeFrom="paragraph">
                  <wp:posOffset>124460</wp:posOffset>
                </wp:positionV>
                <wp:extent cx="800100" cy="5715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8pt" to="246.5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7pt" to="3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872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7pt" to="93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902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7pt" to="282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320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7pt" to="381.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520</wp:posOffset>
                </wp:positionH>
                <wp:positionV relativeFrom="paragraph">
                  <wp:posOffset>215900</wp:posOffset>
                </wp:positionV>
                <wp:extent cx="1714500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– «Технические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льтимедий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граф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иртуальная реальность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танцион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-технолог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7pt;width:134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– «Технические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льтимедий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граф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иртуальная реальность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танцион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-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68680</wp:posOffset>
                </wp:positionH>
                <wp:positionV relativeFrom="paragraph">
                  <wp:posOffset>215900</wp:posOffset>
                </wp:positionV>
                <wp:extent cx="1485900" cy="160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– «Деятельностные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о-деятельност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йтингов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17pt;width:116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– «Деятельностные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о-деятельност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йтинг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9120</wp:posOffset>
                </wp:positionH>
                <wp:positionV relativeFrom="paragraph">
                  <wp:posOffset>215900</wp:posOffset>
                </wp:positionV>
                <wp:extent cx="171450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– «Суггестивные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психолог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нет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фолог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н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меолог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зотерическ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7pt;width:134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– «Суггестивные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психолог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нет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фолог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н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меолог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зотер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0</wp:posOffset>
                </wp:positionV>
                <wp:extent cx="1600200" cy="1600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– «Рефлексивные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аналит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ролингвист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мыслительные (ментальны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7pt;width:125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– «Рефлексивные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аналит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йролингвист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мыслительные (ментальные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570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0200"/>
                          <a:chOff x="0" y="0"/>
                          <a:chExt cx="5257080" cy="457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5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77840" y="1576080"/>
                            <a:ext cx="915120" cy="1416600"/>
                          </a:xfrm>
                          <a:prstGeom prst="bentConnector3">
                            <a:avLst>
                              <a:gd name="adj1" fmla="val 217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2680" y="1576080"/>
                            <a:ext cx="915120" cy="1416600"/>
                          </a:xfrm>
                          <a:prstGeom prst="bentConnector3">
                            <a:avLst>
                              <a:gd name="adj1" fmla="val 217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ЫЕ ФОР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24256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– «Искусственный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 сто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овая атака (штур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ресс-анализ (опрос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-лек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ая иг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ое консульт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742480"/>
                            <a:ext cx="242568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– «Естественный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 (сеанс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окер-поис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на тренировки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сценарие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нани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ка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9.85pt" coordorigin="0,0" coordsize="8279,7197">
                <v:rect id="shape_0" stroked="f" o:allowincell="f" style="position:absolute;left:0;top:0;width:8278;height:7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67" stroked="t" o:allowincell="f" style="position:absolute;left:4138;top:2879;width:2229;height:14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1909;top:2879;width:2230;height:14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62" fillcolor="#bbe0e3" stroked="t" o:allowincell="f" style="position:absolute;left:2229;top:0;width:381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ЫЕ ФОР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0;top:4319;width:381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– «Искусственный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й сто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овая атака (штур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ресс-анализ (опрос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-лек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ая иг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ое консульти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4458;top:4319;width:3819;height:28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– «Естественный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 (сеанс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окер-поис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она тренировки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сценарие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нани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кар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6823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682480"/>
                          <a:chOff x="0" y="0"/>
                          <a:chExt cx="5257080" cy="868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86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78760" y="3420000"/>
                            <a:ext cx="1739160" cy="184032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3470760"/>
                            <a:ext cx="1800" cy="173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38800" y="3420000"/>
                            <a:ext cx="1739160" cy="1840680"/>
                          </a:xfrm>
                          <a:prstGeom prst="bentConnector3">
                            <a:avLst>
                              <a:gd name="adj1" fmla="val 21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3472200"/>
                          </a:xfrm>
                          <a:custGeom>
                            <a:avLst/>
                            <a:gdLst>
                              <a:gd name="textAreaLeft" fmla="*/ 43560 w 893880"/>
                              <a:gd name="textAreaRight" fmla="*/ 850320 w 893880"/>
                              <a:gd name="textAreaTop" fmla="*/ 43560 h 1968480"/>
                              <a:gd name="textAreaBottom" fmla="*/ 1924920 h 19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5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957"/>
                                </a:lnTo>
                                <a:arcTo wR="3600" hR="3600" stAng="10800000" swAng="-5400000"/>
                                <a:lnTo>
                                  <a:pt x="18000" y="475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личностно-ориентированного разви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0280"/>
                            <a:ext cx="1576800" cy="3472200"/>
                          </a:xfrm>
                          <a:custGeom>
                            <a:avLst/>
                            <a:gdLst>
                              <a:gd name="textAreaLeft" fmla="*/ 43560 w 893880"/>
                              <a:gd name="textAreaRight" fmla="*/ 850320 w 893880"/>
                              <a:gd name="textAreaTop" fmla="*/ 43560 h 1968480"/>
                              <a:gd name="textAreaBottom" fmla="*/ 1924920 h 19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5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957"/>
                                </a:lnTo>
                                <a:arcTo wR="3600" hR="3600" stAng="10800000" swAng="-5400000"/>
                                <a:lnTo>
                                  <a:pt x="18000" y="475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осеологическое направлени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направленное развитие креативности (творческих способностей), развитие  рефлексивных качеств (эвричность, критичность, систем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5210280"/>
                            <a:ext cx="1576800" cy="3472200"/>
                          </a:xfrm>
                          <a:custGeom>
                            <a:avLst/>
                            <a:gdLst>
                              <a:gd name="textAreaLeft" fmla="*/ 43560 w 893880"/>
                              <a:gd name="textAreaRight" fmla="*/ 850320 w 893880"/>
                              <a:gd name="textAreaTop" fmla="*/ 43560 h 1968480"/>
                              <a:gd name="textAreaBottom" fmla="*/ 1924920 h 19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5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957"/>
                                </a:lnTo>
                                <a:arcTo wR="3600" hR="3600" stAng="10800000" swAng="-5400000"/>
                                <a:lnTo>
                                  <a:pt x="18000" y="475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иологическое направл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 обучаемых моральной саморефлесии (этическая оценка уровня негативной и позитивной оценки соединения добра и з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5210280"/>
                            <a:ext cx="1576800" cy="3472200"/>
                          </a:xfrm>
                          <a:custGeom>
                            <a:avLst/>
                            <a:gdLst>
                              <a:gd name="textAreaLeft" fmla="*/ 43560 w 893880"/>
                              <a:gd name="textAreaRight" fmla="*/ 850320 w 893880"/>
                              <a:gd name="textAreaTop" fmla="*/ 43560 h 1968480"/>
                              <a:gd name="textAreaBottom" fmla="*/ 1924920 h 19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5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957"/>
                                </a:lnTo>
                                <a:arcTo wR="3600" hR="3600" stAng="10800000" swAng="-5400000"/>
                                <a:lnTo>
                                  <a:pt x="18000" y="475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е направл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пределяется назначением человека жить заложенными в него нормами и иметь определенное субъективное основание для понимания правил. Предполагает сосредоточение внимания обучающего на развитие рефлексивного потенциала (ресурса) обучаемы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83.65pt" coordorigin="0,0" coordsize="8279,13673">
                <v:rect id="shape_0" stroked="f" o:allowincell="f" style="position:absolute;left:0;top:0;width:8278;height:1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77" stroked="t" o:allowincell="f" style="position:absolute;left:4141;top:5467;width:2896;height:273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76" stroked="t" o:allowincell="f" style="position:absolute;left:4138;top:5467;width:2;height:273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1241;top:5467;width:2898;height:273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71" fillcolor="#bbe0e3" stroked="t" o:allowincell="f" style="position:absolute;left:2898;top:0;width:2482;height:5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личностно-ориентированного разви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0;top:8205;width:2482;height:5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осеологическое направлени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направленное развитие креативности (творческих способностей), развитие  рефлексивных качеств (эвричность, критичность, системнос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2898;top:8205;width:2482;height:5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иологическое направл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 обучаемых моральной саморефлесии (этическая оценка уровня негативной и позитивной оценки соединения добра и зл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5796;top:8205;width:2482;height:5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е направл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пределяется назначением человека жить заложенными в него нормами и иметь определенное субъективное основание для понимания правил. Предполагает сосредоточение внимания обучающего на развитие рефлексивного потенциала (ресурса) обучаемы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jc w:val="left"/>
        <w:rPr/>
      </w:pPr>
      <w:r>
        <w:rPr>
          <w:i/>
          <w:sz w:val="28"/>
          <w:szCs w:val="28"/>
        </w:rPr>
        <w:t>ИННОВИРОВАНИЕ ТРАДИЦИОННОГО ОБУЧЕНИЯ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основе инновирования обучения легла известная триада (комбинация методов) – </w:t>
      </w:r>
      <w:r>
        <w:rPr>
          <w:i/>
          <w:sz w:val="28"/>
          <w:szCs w:val="28"/>
          <w:u w:val="single"/>
        </w:rPr>
        <w:t>«задача – диалог – игра»</w:t>
      </w:r>
      <w:r>
        <w:rPr>
          <w:b w:val="false"/>
          <w:sz w:val="28"/>
          <w:szCs w:val="28"/>
        </w:rPr>
        <w:t xml:space="preserve">. В зависимости от рефлексивной комбинации указанных методов (разновидности построения учебного познания) инновационные модели обучения проявляются в двух основных формах: </w:t>
      </w:r>
      <w:r>
        <w:rPr>
          <w:i/>
          <w:sz w:val="28"/>
          <w:szCs w:val="28"/>
          <w:u w:val="single"/>
        </w:rPr>
        <w:t>модернизации</w:t>
      </w:r>
      <w:r>
        <w:rPr>
          <w:b w:val="false"/>
          <w:sz w:val="28"/>
          <w:szCs w:val="28"/>
        </w:rPr>
        <w:t xml:space="preserve"> (совершенствование системы при её сохранении) и </w:t>
      </w:r>
      <w:r>
        <w:rPr>
          <w:i/>
          <w:sz w:val="28"/>
          <w:szCs w:val="28"/>
          <w:u w:val="single"/>
        </w:rPr>
        <w:t>реформации</w:t>
      </w:r>
      <w:r>
        <w:rPr>
          <w:b w:val="false"/>
          <w:sz w:val="28"/>
          <w:szCs w:val="28"/>
        </w:rPr>
        <w:t>(переход к качественно иной системе)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5920</wp:posOffset>
                </wp:positionH>
                <wp:positionV relativeFrom="paragraph">
                  <wp:posOffset>102870</wp:posOffset>
                </wp:positionV>
                <wp:extent cx="16002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ИННОВИРОВАНИЯ ПРОЦЕСССА ОБУЧ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8.1pt;width:125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ИННОВИРОВАНИЯ ПРОЦЕСССА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8920</wp:posOffset>
                </wp:positionH>
                <wp:positionV relativeFrom="paragraph">
                  <wp:posOffset>228600</wp:posOffset>
                </wp:positionV>
                <wp:extent cx="2057400" cy="3086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ОРМА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инициирующая развитие профессиональных методов, позволяющи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самопогружаемость» в моделируемый «образ» профессиональной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звивать профессиональную компетентность (концептуальную, технологическую, функциональную) обучаем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инирующая универсалия обуч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понимание обучающегос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рефлексивный способ со-переживательного и со-мыслительного отношения к миру обучаемого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имание направлено на постижение существовани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8pt;width:161.95pt;height:2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ОРМА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инициирующая развитие профессиональных методов, позволяющих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самопогружаемость» в моделируемый «образ» профессиональной деятельност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звивать профессиональную компетентность (концептуальную, технологическую, функциональную) обучаемо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инирующая универсалия обуч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понимание обучающегос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рефлексивный способ со-переживательного и со-мыслительного отношения к миру обучаемого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имание направлено на постижение существова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2057400" cy="3086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РНИЗАЦ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инициирующая развит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ы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тодов, позволяющи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формировать «картину мира» обучаем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звить познавательные способности (знание предмета, навыки его воспроизведения, умения самообуче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инирующая универсалия обуч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снение воспитанник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рефлексивный способ со-переживательного и со-мыслительного отношения к содержанию излагаемого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снение направлено на раскрытие сущности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8pt;width:161.95pt;height:2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РНИЗАЦ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инициирующая развитие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ы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тодов, позволяющих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формировать «картину мира» обучаем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звить познавательные способности (знание предмета, навыки его воспроизведения, умения самообуче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инирующая универсалия обуч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яснение воспитаннику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рефлексивный способ со-переживательного и со-мыслительного отношения к содержанию излагаемого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яснение направлено на раскрытие сущности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pt" to="129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pt" to="255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СИХОЛОГО-ПЕДАГОГИЧЕСКОЕ И МЕТОДИЧЕСКОЕ ОБЕСПЕЧЕНИЕ РЕАЛИЗАЦИИ ПРОГРАММЫ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ПСИХОЛОГО-ПЕДАГОГИЧЕСКОЕ ОБЕСПЕЧЕНИЕ РЕАЛИЗАЦИИ ПРОГРАММЫ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>
          <w:b w:val="false"/>
          <w:i/>
          <w:sz w:val="28"/>
        </w:rPr>
        <w:t>Главная цель</w:t>
      </w:r>
      <w:r>
        <w:rPr>
          <w:b w:val="false"/>
          <w:sz w:val="28"/>
        </w:rPr>
        <w:t>: помощь детям в их позитивном личностном самоопределении и самореализац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0280</wp:posOffset>
                </wp:positionH>
                <wp:positionV relativeFrom="paragraph">
                  <wp:posOffset>19685</wp:posOffset>
                </wp:positionV>
                <wp:extent cx="1188720" cy="5486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6.4pt;margin-top:1.55pt;width:93.5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100965</wp:posOffset>
                </wp:positionV>
                <wp:extent cx="822960" cy="91440"/>
                <wp:effectExtent l="635" t="5080" r="63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95pt" to="176.3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8920</wp:posOffset>
                </wp:positionH>
                <wp:positionV relativeFrom="paragraph">
                  <wp:posOffset>100965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5pt" to="219.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097280" cy="91440"/>
                <wp:effectExtent l="635" t="5080" r="63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56.3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112395</wp:posOffset>
                </wp:positionV>
                <wp:extent cx="1097280" cy="5486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8pt;margin-top:8.85pt;width:8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097280" cy="8229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работы по консультированию, тренингу родите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pt;margin-top:8.85pt;width:86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работы по консультированию, тренингу родителей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0280</wp:posOffset>
                </wp:positionH>
                <wp:positionV relativeFrom="paragraph">
                  <wp:posOffset>32385</wp:posOffset>
                </wp:positionV>
                <wp:extent cx="1280160" cy="1554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намика развития личности ребенка и определение результатов (промежуточных и конечных) прохождения образовательного пути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6.4pt;margin-top:2.55pt;width:100.75pt;height:12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намика развития личности ребенка и определение результатов (промежуточных и конечных) прохождения образовательного пути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Ь УЧЕБНОГО ЗАНЯТИЯ </w:t>
      </w:r>
    </w:p>
    <w:p>
      <w:pPr>
        <w:pStyle w:val="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1-й этап – организационно-подготовительный и диагностический</w:t>
      </w:r>
      <w:r>
        <w:rPr>
          <w:b w:val="false"/>
          <w:sz w:val="28"/>
          <w:szCs w:val="28"/>
        </w:rPr>
        <w:t xml:space="preserve">. 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  <w:szCs w:val="28"/>
          <w:u w:val="single"/>
        </w:rPr>
        <w:t>Задачи организационно-подготовительного этапа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подготовка детей и педагога к занятию; с</w:t>
      </w:r>
      <w:r>
        <w:rPr>
          <w:b w:val="false"/>
          <w:i/>
          <w:sz w:val="28"/>
          <w:szCs w:val="28"/>
        </w:rPr>
        <w:t>одержание этапа:</w:t>
      </w:r>
      <w:r>
        <w:rPr>
          <w:b w:val="false"/>
          <w:sz w:val="28"/>
          <w:szCs w:val="28"/>
        </w:rPr>
        <w:t xml:space="preserve"> создание педагогом благоприятного микроклимата с настроем детей на творческую учебную деятельность, активизация внимания; включение в деятельность педагогической этики ПДО.</w:t>
      </w:r>
    </w:p>
    <w:p>
      <w:pPr>
        <w:pStyle w:val="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Задачи диагностического этапа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диагностика усвоенных знаний, проверка выполненных самостоятельных работ, анализ качества их выполнения, необходимая коррекция; </w:t>
      </w:r>
      <w:r>
        <w:rPr>
          <w:b w:val="false"/>
          <w:i/>
          <w:sz w:val="28"/>
          <w:szCs w:val="28"/>
        </w:rPr>
        <w:t xml:space="preserve">содержание диагностического этапа: </w:t>
      </w:r>
      <w:r>
        <w:rPr>
          <w:b w:val="false"/>
          <w:sz w:val="28"/>
          <w:szCs w:val="28"/>
        </w:rPr>
        <w:t>выбор приемлемых методик для п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.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  <w:szCs w:val="28"/>
        </w:rPr>
        <w:t>Результат деятельности на 1-м этапе</w:t>
      </w:r>
      <w:r>
        <w:rPr>
          <w:b w:val="false"/>
          <w:sz w:val="28"/>
          <w:szCs w:val="28"/>
        </w:rPr>
        <w:t>: определение уровня внимания, активности восприятия, настроя детей на предстоящее занятие, уровня взаимопомощи, сотворчества детей, самооценки собственной деятельности, оценочной деятельности ПДО.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2-й этап – конструирующий, состоящий из основного и систематизированного.</w:t>
      </w:r>
    </w:p>
    <w:p>
      <w:pPr>
        <w:pStyle w:val="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Задачи основного этапа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максимальная активизация познавательной деятельности обучающихся на основе теоретического материала, ведение практических творческих заданий, развивающих определенные умения обучающихся; </w:t>
      </w:r>
      <w:r>
        <w:rPr>
          <w:b w:val="false"/>
          <w:i/>
          <w:sz w:val="28"/>
          <w:szCs w:val="28"/>
        </w:rPr>
        <w:t xml:space="preserve"> результат деятельности на основном этапе: </w:t>
      </w:r>
      <w:r>
        <w:rPr>
          <w:b w:val="false"/>
          <w:sz w:val="28"/>
          <w:szCs w:val="28"/>
        </w:rPr>
        <w:t>осознанное  усвоение обучающимися нового учебного материала и первоначальное развитие практических умений.</w:t>
      </w:r>
    </w:p>
    <w:p>
      <w:pPr>
        <w:pStyle w:val="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Задачи систематизированного этапа:</w:t>
      </w:r>
      <w:r>
        <w:rPr>
          <w:b w:val="false"/>
          <w:sz w:val="28"/>
          <w:szCs w:val="28"/>
        </w:rPr>
        <w:t xml:space="preserve"> формирование у обучающихся системного, целостного представления о теоретических знаниях по теме; </w:t>
      </w:r>
      <w:r>
        <w:rPr>
          <w:b w:val="false"/>
          <w:i/>
          <w:sz w:val="28"/>
          <w:szCs w:val="28"/>
        </w:rPr>
        <w:t xml:space="preserve">содержание систематизированного этапа: </w:t>
      </w:r>
      <w:r>
        <w:rPr>
          <w:b w:val="false"/>
          <w:sz w:val="28"/>
          <w:szCs w:val="28"/>
        </w:rPr>
        <w:t xml:space="preserve">самостоятельное выполнение обучающимися тренировочных заданий, обыгрывание игровых ситуаций; </w:t>
      </w:r>
      <w:r>
        <w:rPr>
          <w:b w:val="false"/>
          <w:i/>
          <w:sz w:val="28"/>
          <w:szCs w:val="28"/>
        </w:rPr>
        <w:t xml:space="preserve">результат деятельности на систематизированном этапе: </w:t>
      </w:r>
      <w:r>
        <w:rPr>
          <w:b w:val="false"/>
          <w:sz w:val="28"/>
          <w:szCs w:val="28"/>
        </w:rPr>
        <w:t>системное, осознанное усвоение обучающимися нового материала.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3-й этап – итоговый, состоящий из аналитического, рефлексивного и информационного.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Задачи аналитического этапа: </w:t>
      </w:r>
      <w:r>
        <w:rPr>
          <w:b w:val="false"/>
          <w:sz w:val="28"/>
          <w:szCs w:val="28"/>
        </w:rPr>
        <w:t>анализ качества и уровня усвоения обучающимися теоретических и практических знаний и умений, анализ и оценка достижения цели занятия; содержание аналитического этапа: подведение итогов деятельности, методы поощрения детей; результат деятельности на аналитическом этапе: подготовка обучающихся к самооценке собственной деятельности.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  <w:szCs w:val="28"/>
          <w:u w:val="single"/>
        </w:rPr>
        <w:t>Задачи рефлексивного этапа:</w:t>
      </w:r>
      <w:r>
        <w:rPr>
          <w:b w:val="false"/>
          <w:sz w:val="28"/>
          <w:szCs w:val="28"/>
        </w:rPr>
        <w:t xml:space="preserve"> самооценка детьми собственной деятельности, оценка сотрудничества; результат деятельности на рефлексивном этапе: подготовка, осмысление самостоятельной домашней работы.</w:t>
      </w:r>
    </w:p>
    <w:p>
      <w:pPr>
        <w:pStyle w:val="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Задачи информационного этапа:</w:t>
      </w:r>
      <w:r>
        <w:rPr>
          <w:b w:val="false"/>
          <w:sz w:val="28"/>
          <w:szCs w:val="28"/>
        </w:rPr>
        <w:t xml:space="preserve"> объяснение детям логики следующего занятия; </w:t>
      </w:r>
      <w:r>
        <w:rPr>
          <w:b w:val="false"/>
          <w:i/>
          <w:sz w:val="28"/>
          <w:szCs w:val="28"/>
        </w:rPr>
        <w:t xml:space="preserve">содержание информационного этапа: </w:t>
      </w:r>
      <w:r>
        <w:rPr>
          <w:b w:val="false"/>
          <w:sz w:val="28"/>
          <w:szCs w:val="28"/>
        </w:rPr>
        <w:t xml:space="preserve">информация о литературе, которую необходимо использовать к последующему занятию, инструктаж по выполнению задания: </w:t>
      </w:r>
      <w:r>
        <w:rPr>
          <w:b w:val="false"/>
          <w:i/>
          <w:sz w:val="28"/>
          <w:szCs w:val="28"/>
        </w:rPr>
        <w:t xml:space="preserve">результат деятельности: </w:t>
      </w:r>
      <w:r>
        <w:rPr>
          <w:b w:val="false"/>
          <w:sz w:val="28"/>
          <w:szCs w:val="28"/>
        </w:rPr>
        <w:t>определение перспектив деятельности в данной образовательной области.</w:t>
      </w:r>
    </w:p>
    <w:p>
      <w:pPr>
        <w:pStyle w:val="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РГАНИЗАЦИИ ЗАНЯТИЙ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ыбор методов обучения определяется с учетом возможностей обучающихся, возрастных и психофизиологических особенностей детей и подростков; с учетом специфики изучения данного учебного предмета, направления образовательной деятельности, возможностей материально-технической базы, типа и вида учебных занят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Типы занятий:</w:t>
      </w:r>
      <w:r>
        <w:rPr>
          <w:b w:val="false"/>
          <w:sz w:val="28"/>
          <w:szCs w:val="28"/>
        </w:rPr>
        <w:t xml:space="preserve"> сообщения новых знаний, комбинированные; закрепления, обобщающего повторения; занятия-лекции, беседы, семинары, экскурсии, самостоятельной работы, занятия-вариации; применения, коррекции и контроля знаний, умений, навыков и др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i/>
          <w:sz w:val="28"/>
          <w:szCs w:val="28"/>
        </w:rPr>
        <w:t xml:space="preserve">Виды занятий: </w:t>
      </w:r>
      <w:r>
        <w:rPr>
          <w:b w:val="false"/>
          <w:sz w:val="28"/>
          <w:szCs w:val="28"/>
        </w:rPr>
        <w:t>заочное путешествие во времени и пространстве; лекции; работа с литературой; деловая игра; учебное занятие в мастерской; практическая работа; встречи с интересными людьми; выставка; конкурс; творческий портрет; импровизация; образ по сценарию со специальной подготовкой; праздник; эксперимент; игра-путешествие; игра-сказка;  другие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Активные формы познавательной деятельности:</w:t>
      </w:r>
      <w:r>
        <w:rPr>
          <w:b w:val="false"/>
          <w:sz w:val="28"/>
          <w:szCs w:val="28"/>
        </w:rPr>
        <w:t xml:space="preserve">  семинар, диспут, обсуждение сообщений, докладов, рефератов; конференция; чтения (литературные, исторические, научные); защита  (проекта, программы, реферата); олимпиада; турнир; викторина; аукцион знаний; мозговая атака; брейн - ринги, КВН; устный журнал; встречи со специалистами, учеными, авторами; пресс-конференция; час вопросов и ответов; конкурс; смотр знаний и умений; эстафета; познавательные игры; интеллектуальный марафон; дебаты.</w:t>
      </w:r>
    </w:p>
    <w:p>
      <w:pPr>
        <w:pStyle w:val="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рганизации занятий:</w:t>
      </w:r>
      <w:r>
        <w:rPr>
          <w:b w:val="false"/>
          <w:sz w:val="28"/>
          <w:szCs w:val="28"/>
        </w:rPr>
        <w:t xml:space="preserve"> репродуктивный; словесный; работа с книгой; практической работы; наблюдения; программированного обучения; проектно-конструкторские; игры; наглядный; исследовательский; проблемного обучения; с использованием: средств искусства, активных форм познавательной деятельности, психологических и социологических приемов и др.</w:t>
      </w:r>
    </w:p>
    <w:p>
      <w:pPr>
        <w:pStyle w:val="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ДИНАМИКА РАЗВИТИЯ ЛИЧНОСТИ</w:t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Аналитико-исследовательская            2. Определение механизмов      3. Приоритетные   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абота    по определению исходного        психологического развития        основания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ровня                                                                              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1960</wp:posOffset>
                </wp:positionH>
                <wp:positionV relativeFrom="paragraph">
                  <wp:posOffset>195580</wp:posOffset>
                </wp:positionV>
                <wp:extent cx="1645920" cy="2651760"/>
                <wp:effectExtent l="161290" t="16129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651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стойчивый инте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уровень      освоения содерж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вень творческой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творческие дост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оспитательные 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34.8pt;margin-top:15.4pt;width:129.5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стойчивый интере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уровень      освоения содерж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вень творческой ак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творческие дост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оспитательные результ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463040" cy="1005840"/>
                <wp:effectExtent l="161290" t="16129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овокупность потребностей и интере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10.3pt;width:115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овокупность потребностей и интересо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ragraph">
                  <wp:posOffset>39370</wp:posOffset>
                </wp:positionV>
                <wp:extent cx="2011680" cy="1463040"/>
                <wp:effectExtent l="161290" t="16129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тношения соучас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риентация на «успе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ребность быть взросл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3.2pt;margin-top:3.1pt;width:158.3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тношения соучас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риентация на «успех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ребность быть взросл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179070</wp:posOffset>
                </wp:positionV>
                <wp:extent cx="27432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1pt" to="118.75pt,14.1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4pt" to="320.35pt,12.4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ИНВАРИАТИВНЫЕ ЛИЧНОСТНЫЕ КАЧЕСТВА  ВЫПУСКНИКА</w:t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>1</w:t>
      </w:r>
      <w:r>
        <w:rPr>
          <w:b w:val="false"/>
          <w:i/>
          <w:sz w:val="28"/>
        </w:rPr>
        <w:t>.Социально-психологические качества</w:t>
      </w:r>
      <w:r>
        <w:rPr>
          <w:b w:val="false"/>
          <w:sz w:val="28"/>
        </w:rPr>
        <w:t xml:space="preserve">: 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собность к сотрудничеству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ультура общен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щительность.</w:t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b w:val="false"/>
          <w:i/>
          <w:sz w:val="28"/>
        </w:rPr>
        <w:t>Гражданские качества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триотизм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важение к истории своего народ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мократическое сознани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ологическая культура.</w:t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b w:val="false"/>
          <w:i/>
          <w:sz w:val="28"/>
        </w:rPr>
        <w:t>Нравственные качества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рес к собственной личности, внутреннему миру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брожелательность и терпимость к окружающим вне зависимости от вероисповедан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нимание неприкосновенности человеческой жизн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оритет нравственных, духовных ценностей.</w:t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b w:val="false"/>
          <w:i/>
          <w:sz w:val="28"/>
        </w:rPr>
        <w:t>Интеллектуально-познавательные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мостоятельность мышлен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ирота и глубина мышлен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учно-исследовательское познание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рес к решению нестандартных задач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терес к познанию неизведанного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льтура умственного труда.</w:t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b w:val="false"/>
          <w:i/>
          <w:sz w:val="28"/>
        </w:rPr>
        <w:t>Развитое самосознание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собность к самоанализу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екватная самооценк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увство собственного достоинств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емление к повышению образовательного уровн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ирование будущего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тимальная самореализация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бор профессии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нательное отношение к своему здоровью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КАКИМ ДОЛЖЕН БЫТЬ ПЕДАГОГ ЦРТД и Ю</w:t>
      </w:r>
    </w:p>
    <w:p>
      <w:pPr>
        <w:pStyle w:val="2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 образовательной программе поставлена задача становления педагогического коллектива, способного работать в пространстве гуманистической образовательной деятельности. Поэтому желательно чтобы педагог, работающий в УДО, обладал: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уманистическим мировоззрением, признающим в качестве главной ценности личность ребенка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соким уровнем профессиональных и психолого-педагогических знаний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ами педагогической техники (коммуникативными, творческими, прогностическими способностями, умением управлять собственным эмоциональным состоянием, ораторским искусством, актерским мастерством);</w:t>
      </w:r>
    </w:p>
    <w:p>
      <w:pPr>
        <w:pStyle w:val="2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собствовать к высокому уровню эмпатии и самоанализу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Кроме того, педагог, работающий в учреждении новой модели, должен полностью разделять ценностную ориентацию и стратегическую линию деятельности своего учреждения, сохраняя при этом право на отстаивание своей позиции при обсуждении проблем жизнедеятельности Центра, самостоятельность в выборе технологий и методик образования на уровне своего объединения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Несмотря на насыщенность образовательного педагогического процесса современными технологиями, </w:t>
      </w:r>
      <w:r>
        <w:rPr>
          <w:b w:val="false"/>
          <w:i/>
          <w:sz w:val="28"/>
        </w:rPr>
        <w:t>личностное общение педагога и ребенка в Центре – считается приоритетным</w:t>
      </w:r>
      <w:r>
        <w:rPr>
          <w:b w:val="false"/>
          <w:sz w:val="28"/>
        </w:rPr>
        <w:t>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СТИМУЛИРОВАНИЕ УЧЕНИЯ</w:t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8115</wp:posOffset>
                </wp:positionH>
                <wp:positionV relativeFrom="paragraph">
                  <wp:posOffset>16510</wp:posOffset>
                </wp:positionV>
                <wp:extent cx="1024890" cy="10248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йте намерения, которые возникают на основе 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80.7pt;mso-wrap-distance-left:9.05pt;mso-wrap-distance-right:9.05pt;mso-wrap-distance-top:0pt;mso-wrap-distance-bottom:0pt;margin-top:1.3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уйте намерения, которые возникают на основе 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177800</wp:posOffset>
                </wp:positionV>
                <wp:extent cx="1024890" cy="5676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а на жел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44.7pt;mso-wrap-distance-left:9.05pt;mso-wrap-distance-right:9.05pt;mso-wrap-distance-top:0pt;mso-wrap-distance-bottom:0pt;margin-top:14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ра на жел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7320</wp:posOffset>
                </wp:positionH>
                <wp:positionV relativeFrom="paragraph">
                  <wp:posOffset>52705</wp:posOffset>
                </wp:positionV>
                <wp:extent cx="822960" cy="457200"/>
                <wp:effectExtent l="635" t="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15pt" to="176.35pt,4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2340</wp:posOffset>
                </wp:positionH>
                <wp:positionV relativeFrom="paragraph">
                  <wp:posOffset>88900</wp:posOffset>
                </wp:positionV>
                <wp:extent cx="548640" cy="457200"/>
                <wp:effectExtent l="3175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7pt" to="317.3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280160" cy="731520"/>
                <wp:effectExtent l="0" t="161290" r="1619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.7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1024890" cy="7505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ляйте учащихся страстно чего-то ж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59.1pt;mso-wrap-distance-left:9.05pt;mso-wrap-distance-right:9.05pt;mso-wrap-distance-top:0pt;mso-wrap-distance-bottom:0pt;margin-top:0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авляйте учащихся страстно чего-то ж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8115</wp:posOffset>
                </wp:positionH>
                <wp:positionV relativeFrom="paragraph">
                  <wp:posOffset>91440</wp:posOffset>
                </wp:positionV>
                <wp:extent cx="1024890" cy="4762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вайте досто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37.5pt;mso-wrap-distance-left:9.05pt;mso-wrap-distance-right:9.05pt;mso-wrap-distance-top:0pt;mso-wrap-distance-bottom:0pt;margin-top:7.2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навайте досто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7320</wp:posOffset>
                </wp:positionH>
                <wp:positionV relativeFrom="paragraph">
                  <wp:posOffset>170815</wp:posOffset>
                </wp:positionV>
                <wp:extent cx="64008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45pt" to="161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044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25pt" to="313.1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46120</wp:posOffset>
                </wp:positionH>
                <wp:positionV relativeFrom="paragraph">
                  <wp:posOffset>149225</wp:posOffset>
                </wp:positionV>
                <wp:extent cx="731520" cy="4572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75pt" to="313.1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36195</wp:posOffset>
                </wp:positionV>
                <wp:extent cx="914400" cy="365760"/>
                <wp:effectExtent l="0" t="4445" r="190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5pt" to="183.5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7320</wp:posOffset>
                </wp:positionH>
                <wp:positionV relativeFrom="paragraph">
                  <wp:posOffset>127635</wp:posOffset>
                </wp:positionV>
                <wp:extent cx="1188720" cy="914400"/>
                <wp:effectExtent l="635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05pt" to="205.15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</wp:posOffset>
                </wp:positionV>
                <wp:extent cx="914400" cy="1005840"/>
                <wp:effectExtent l="3810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85pt" to="313.1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17320</wp:posOffset>
                </wp:positionH>
                <wp:positionV relativeFrom="paragraph">
                  <wp:posOffset>127635</wp:posOffset>
                </wp:positionV>
                <wp:extent cx="1371600" cy="1554480"/>
                <wp:effectExtent l="0" t="317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05pt" to="219.55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0360</wp:posOffset>
                </wp:positionH>
                <wp:positionV relativeFrom="paragraph">
                  <wp:posOffset>127635</wp:posOffset>
                </wp:positionV>
                <wp:extent cx="1097280" cy="1554480"/>
                <wp:effectExtent l="4445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05pt" to="313.15pt,1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8115</wp:posOffset>
                </wp:positionH>
                <wp:positionV relativeFrom="paragraph">
                  <wp:posOffset>118110</wp:posOffset>
                </wp:positionV>
                <wp:extent cx="1024890" cy="38481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ывайт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30.3pt;mso-wrap-distance-left:9.05pt;mso-wrap-distance-right:9.05pt;mso-wrap-distance-top:0pt;mso-wrap-distance-bottom:0pt;margin-top:9.3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ывайт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955</wp:posOffset>
                </wp:positionH>
                <wp:positionV relativeFrom="paragraph">
                  <wp:posOffset>5080</wp:posOffset>
                </wp:positionV>
                <wp:extent cx="1024890" cy="5676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ывать интересы  и скло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44.7pt;mso-wrap-distance-left:9.05pt;mso-wrap-distance-right:9.05pt;mso-wrap-distance-top:0pt;mso-wrap-distance-bottom:0pt;margin-top:0.4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ывать интересы  и скло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</wp:posOffset>
                </wp:positionH>
                <wp:positionV relativeFrom="paragraph">
                  <wp:posOffset>440690</wp:posOffset>
                </wp:positionV>
                <wp:extent cx="1024890" cy="4762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йте усп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37.5pt;mso-wrap-distance-left:9.05pt;mso-wrap-distance-right:9.05pt;mso-wrap-distance-top:0pt;mso-wrap-distance-bottom:0pt;margin-top:34.7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яйте усп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955</wp:posOffset>
                </wp:positionH>
                <wp:positionV relativeFrom="paragraph">
                  <wp:posOffset>989330</wp:posOffset>
                </wp:positionV>
                <wp:extent cx="1024890" cy="84201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айте с разговора с  того, что Ин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66.3pt;mso-wrap-distance-left:9.05pt;mso-wrap-distance-right:9.05pt;mso-wrap-distance-top:0pt;mso-wrap-distance-bottom:0pt;margin-top:77.9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инайте с разговора с  того, что Ин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у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8115</wp:posOffset>
                </wp:positionH>
                <wp:positionV relativeFrom="paragraph">
                  <wp:posOffset>166370</wp:posOffset>
                </wp:positionV>
                <wp:extent cx="1024890" cy="75057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йте работу привлекате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59.1pt;mso-wrap-distance-left:9.05pt;mso-wrap-distance-right:9.05pt;mso-wrap-distance-top:0pt;mso-wrap-distance-bottom:0pt;margin-top:13.1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йте работу привлека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8115</wp:posOffset>
                </wp:positionH>
                <wp:positionV relativeFrom="paragraph">
                  <wp:posOffset>989330</wp:posOffset>
                </wp:positionV>
                <wp:extent cx="1024890" cy="5676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йте обучаемому ша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0.7pt;height:44.7pt;mso-wrap-distance-left:9.05pt;mso-wrap-distance-right:9.05pt;mso-wrap-distance-top:0pt;mso-wrap-distance-bottom:0pt;margin-top:77.9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йте обучаемому ш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</w:rPr>
        <w:t>.УПРАВЛЕНИЕ ПРОГРАММОЙ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Управление программой через систему мониторинга: качества образовательно-воспитательного процесса, качества управленческой деятельности, качества по результатам деятельности. А также через проведение систематического анализа эффективности  образовательной деятельности учреждения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i/>
          <w:sz w:val="28"/>
        </w:rPr>
        <w:t>ПРИМЕРНЫЙ ПЛАН САМОАНАЛИЗА ОБРАЗОВАТЕЛЬНОГО ПРОЦЕССА В ЦРТД и Ю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 xml:space="preserve">Сущность образовательного процесса: </w:t>
      </w:r>
      <w:r>
        <w:rPr>
          <w:b w:val="false"/>
          <w:sz w:val="28"/>
        </w:rPr>
        <w:t xml:space="preserve">для образовательного процесса определятся его </w:t>
      </w:r>
      <w:r>
        <w:rPr>
          <w:b w:val="false"/>
          <w:i/>
          <w:sz w:val="28"/>
        </w:rPr>
        <w:t>предназначение</w:t>
      </w:r>
      <w:r>
        <w:rPr>
          <w:b w:val="false"/>
          <w:sz w:val="28"/>
        </w:rPr>
        <w:t xml:space="preserve"> в выполнении основных функций (обучения, корректировки, познавательно-ориентирующей, стимулирующей, формирования социально зрелой личности или воспитания, социально-педагогической); описываются </w:t>
      </w:r>
      <w:r>
        <w:rPr>
          <w:b w:val="false"/>
          <w:i/>
          <w:sz w:val="28"/>
        </w:rPr>
        <w:t xml:space="preserve">принципы </w:t>
      </w:r>
      <w:r>
        <w:rPr>
          <w:b w:val="false"/>
          <w:sz w:val="28"/>
        </w:rPr>
        <w:t>(гуманизм, свобода выбора, доступность обучения, оптимальность, вариативность, комплексность, взаимное сотрудничество, учет возрастных и индивидуальных особенностей)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роверяются не только наличие этих показателей, но и их изменения в сравнении с предыдущими годами по всем нормативно-управленческим документам учреждения, образовательным программам педагогов)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i/>
          <w:sz w:val="28"/>
        </w:rPr>
        <w:t xml:space="preserve">Цели и задачи образовательного процесса: </w:t>
      </w:r>
      <w:r>
        <w:rPr>
          <w:b w:val="false"/>
          <w:sz w:val="28"/>
        </w:rPr>
        <w:t>соответствие педагогическим идеям, подходам к образовательному процессу, актуальность и перспективность целей и задач, их практический характер, разнообразие задач (обучающие, воспитательные, развивающие), комплексность задач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i/>
          <w:sz w:val="28"/>
        </w:rPr>
        <w:t xml:space="preserve">Содержание образовательного процесса - </w:t>
      </w:r>
      <w:r>
        <w:rPr>
          <w:b w:val="false"/>
          <w:sz w:val="28"/>
        </w:rPr>
        <w:t>по направленностям; по уровням содержания образования: базовый, репродуктивный, поисково-ориентировочный, исследовательский; по значимости для ребенка в аспектах: расширение кругозора, приобретение практических навыков, допрофессиональная подготовка, успехи в общеобразовательной школе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i/>
          <w:sz w:val="28"/>
        </w:rPr>
        <w:t xml:space="preserve">Комплексный потенциал </w:t>
      </w:r>
      <w:r>
        <w:rPr>
          <w:b w:val="false"/>
          <w:sz w:val="28"/>
        </w:rPr>
        <w:t>– обучение, воспитание, развитие</w:t>
      </w:r>
      <w:r>
        <w:rPr>
          <w:b w:val="false"/>
          <w:i/>
          <w:sz w:val="28"/>
        </w:rPr>
        <w:t>.</w:t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>Межпредметные связи.</w:t>
      </w:r>
    </w:p>
    <w:p>
      <w:pPr>
        <w:pStyle w:val="2"/>
        <w:jc w:val="both"/>
        <w:rPr/>
      </w:pPr>
      <w:r>
        <w:rPr>
          <w:b w:val="false"/>
          <w:i/>
          <w:sz w:val="28"/>
        </w:rPr>
        <w:t xml:space="preserve">     </w:t>
      </w:r>
      <w:r>
        <w:rPr>
          <w:b w:val="false"/>
          <w:i/>
          <w:sz w:val="28"/>
        </w:rPr>
        <w:t xml:space="preserve">Сотрудничество с родителями – </w:t>
      </w:r>
      <w:r>
        <w:rPr>
          <w:b w:val="false"/>
          <w:sz w:val="28"/>
        </w:rPr>
        <w:t>индивидуальные беседы, консультации после учебных занятий, лекции психологов, родительские собрания, совместные праздники, открытые занятия, помощь в решении проблем семь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i/>
          <w:sz w:val="28"/>
        </w:rPr>
        <w:t>Педагогические технологии образовательного процесса –</w:t>
      </w:r>
      <w:r>
        <w:rPr>
          <w:b w:val="false"/>
          <w:sz w:val="28"/>
        </w:rPr>
        <w:t xml:space="preserve"> оценивается разнообразие технологий по видам (обучающие, воспитательные, развивающие), по времени осуществления (текущие, итоговые), по уровню; соотносимости с целями, содержанием образовательного процесса; профилю деятельности; комплексности,  инновационности.</w:t>
      </w:r>
    </w:p>
    <w:p>
      <w:pPr>
        <w:pStyle w:val="2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i/>
          <w:sz w:val="28"/>
        </w:rPr>
        <w:t xml:space="preserve">Программное обеспечение </w:t>
      </w:r>
      <w:r>
        <w:rPr>
          <w:b w:val="false"/>
          <w:sz w:val="28"/>
        </w:rPr>
        <w:t>(анализ и классификация программ)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i/>
          <w:sz w:val="28"/>
        </w:rPr>
        <w:t xml:space="preserve">Результативность образовательного процесса: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личественные показатель за 3 последних года (групп, всего детей, отдельно по полу, взрасту, годам обучения);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остижения детей за 3 года (соревнования, выставки, смотры, конкурсы и т.п.);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ыполнение решений педагогического совета за 3 года и выделенных ими приоритетов на текущий период;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коллектив (участие в комплексных программах, развитие общей культуры); освоение системы социальных ролей (ученик, практикант, воспитатель, организатор, актер и др.); оздоровление (участие в сквозной программе «Лидер здоровья», врачебная диагностика, планирование мероприятий для отдыха, смена видов деятельности и т.п.; коммуникации (участие в массово-досуговой  деятельности); реабилитации (психолого-педагогическая служба, работа с детьми-инвалидами.                      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УРОВЕНЬ УПРАВЛЕНИЯ ДЕЯТЕЛЬНОСТЬЮ И ОБРАЗОВАТЕЛЬНЫМ ПРОЦЕССОМ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ценивается  организационная  структура учреждения: соответствующая назначению, виду и обеспечивающая многопрофильность; формы организации образовательного процесса; система трудовых зависимостей; управленческие кадры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>СИСТЕМА ДИАГНОСТИКИ ОБУЧЕННОСТИ</w:t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</wp:posOffset>
                </wp:positionH>
                <wp:positionV relativeFrom="paragraph">
                  <wp:posOffset>16510</wp:posOffset>
                </wp:positionV>
                <wp:extent cx="1828800" cy="63436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.4pt;margin-top:1.3pt;width:143.95pt;height:4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ы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880</wp:posOffset>
                </wp:positionH>
                <wp:positionV relativeFrom="paragraph">
                  <wp:posOffset>43180</wp:posOffset>
                </wp:positionV>
                <wp:extent cx="0" cy="36576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4pt" to="104.4pt,3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</wp:posOffset>
                </wp:positionH>
                <wp:positionV relativeFrom="paragraph">
                  <wp:posOffset>-5715</wp:posOffset>
                </wp:positionV>
                <wp:extent cx="1828800" cy="92011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ое выявление уровня знаний, умений и навы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.4pt;margin-top:-0.45pt;width:143.95pt;height:7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ое выявление уровня знаний, умений и навыков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1645920" cy="8229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пробелов в знаниях, умениях, навыка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98.8pt;margin-top:0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пробелов в знаниях, умениях, навыках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0280</wp:posOffset>
                </wp:positionH>
                <wp:positionV relativeFrom="paragraph">
                  <wp:posOffset>48260</wp:posOffset>
                </wp:positionV>
                <wp:extent cx="155448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8pt" to="298.75pt,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0" cy="36576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04.4pt,3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53340</wp:posOffset>
                </wp:positionV>
                <wp:extent cx="1828800" cy="7315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ущая прове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.4pt;margin-top:4.2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ущая проверка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3320</wp:posOffset>
                </wp:positionH>
                <wp:positionV relativeFrom="paragraph">
                  <wp:posOffset>53340</wp:posOffset>
                </wp:positionV>
                <wp:extent cx="1737360" cy="6400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усвоения отдельных блоков программ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91.6pt;margin-top:4.2pt;width:136.7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усвоения отдельных блоков программы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</wp:posOffset>
                </wp:positionV>
                <wp:extent cx="146304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pt" to="291.5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5880</wp:posOffset>
                </wp:positionH>
                <wp:positionV relativeFrom="paragraph">
                  <wp:posOffset>171450</wp:posOffset>
                </wp:positionV>
                <wp:extent cx="0" cy="4572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5pt" to="104.4pt,49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15875</wp:posOffset>
                </wp:positionV>
                <wp:extent cx="1828800" cy="7315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ная прове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.4pt;margin-top:1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ная проверка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15875</wp:posOffset>
                </wp:positionV>
                <wp:extent cx="1737360" cy="731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очение полученных знаний, умений, навы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91.6pt;margin-top:1.25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очение полученных знаний, умений, навыков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0280</wp:posOffset>
                </wp:positionH>
                <wp:positionV relativeFrom="paragraph">
                  <wp:posOffset>177165</wp:posOffset>
                </wp:positionV>
                <wp:extent cx="146304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95pt" to="291.55pt,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5880</wp:posOffset>
                </wp:positionH>
                <wp:positionV relativeFrom="paragraph">
                  <wp:posOffset>133985</wp:posOffset>
                </wp:positionV>
                <wp:extent cx="0" cy="54864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55pt" to="104.4pt,5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</wp:posOffset>
                </wp:positionH>
                <wp:positionV relativeFrom="paragraph">
                  <wp:posOffset>69215</wp:posOffset>
                </wp:positionV>
                <wp:extent cx="1828800" cy="731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ая прове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.4pt;margin-top:5.4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ая проверка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1737360" cy="7315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полученных учащимися знаний, умений, навы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91.6pt;margin-top:5.45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 полученных учащимися знаний, умений, навыков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26035</wp:posOffset>
                </wp:positionV>
                <wp:extent cx="146304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05pt" to="291.55pt,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i/>
          <w:i/>
          <w:sz w:val="28"/>
        </w:rPr>
      </w:pPr>
      <w:r>
        <w:rPr>
          <w:i/>
          <w:sz w:val="28"/>
        </w:rPr>
        <w:t>АНАЛИЗ КАК СРЕДСТВО УПРАВЛЕНИЯ КАЧЕСТВОМ ЗАНЯТИЯ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>Анализ эффективности деятельности педагога, работающего в режиме функционирования:</w:t>
      </w:r>
    </w:p>
    <w:p>
      <w:pPr>
        <w:pStyle w:val="2"/>
        <w:jc w:val="both"/>
        <w:rPr/>
      </w:pPr>
      <w:r>
        <w:rPr>
          <w:i/>
          <w:sz w:val="28"/>
        </w:rPr>
        <w:t>Цели:</w:t>
      </w:r>
      <w:r>
        <w:rPr>
          <w:b w:val="false"/>
          <w:sz w:val="28"/>
        </w:rPr>
        <w:t xml:space="preserve"> выявление характера  взаимодействия педагога и обучающегося на учебном занятии, соответствие содержания учебного материала возможностям и потребностям обучающихс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Что просматривается на занятии: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 обучающиеся реагируют на педагога: а) доброжелательно; б) равнодушно; в) испытывают неприязнь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билизационное начало занятия – создается ли положительный настрой на учебное занятие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уется ли мотивация у обучающихся к ученой деятельности через постановку цели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уществляется ли на занятии совместная выработка  целей, характера и содержания деятельности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уются ли педагогом элементы «само» у обучающихся (создаются ли условия для осуществления самоконтроля, самоанализа, самооценки)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уются ли на учебном занятии общеучебные навыки и умения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арактер взаимодействия «педагог – обучающийся»: А) Как осуществляется взаимодействие и общение педагога, обучающегося в совместной деятельности: демократический стиль; либерально-демократический стиль; попустительский; авторитарный. Б) Созданы ли условия для взаимодействия обучающихся друг с другом, для развития взаимного уважения, ответственности и доверия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ответствует ли учебное содержание целям учебного занятия и реальным учебным возможностям обучающихся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ов преимущественный характер творческой деятельности: репродуктивный; конструктивный; творческий?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стигнуты ли цели учебного занятия (воспитывающие; развивающие; обучающие)?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>При анализе учитываются следующие аспекты:</w:t>
      </w:r>
    </w:p>
    <w:p>
      <w:pPr>
        <w:pStyle w:val="2"/>
        <w:numPr>
          <w:ilvl w:val="0"/>
          <w:numId w:val="24"/>
        </w:numPr>
        <w:jc w:val="both"/>
        <w:rPr/>
      </w:pPr>
      <w:r>
        <w:rPr>
          <w:b w:val="false"/>
          <w:i/>
          <w:sz w:val="28"/>
        </w:rPr>
        <w:t xml:space="preserve">Организационный аспект занятия: </w:t>
      </w:r>
      <w:r>
        <w:rPr>
          <w:b w:val="false"/>
          <w:sz w:val="28"/>
        </w:rPr>
        <w:t>условия; готовность обучающихся к занятию; оборудование, книги, пособия.</w:t>
      </w:r>
    </w:p>
    <w:p>
      <w:pPr>
        <w:pStyle w:val="2"/>
        <w:numPr>
          <w:ilvl w:val="0"/>
          <w:numId w:val="24"/>
        </w:numPr>
        <w:jc w:val="both"/>
        <w:rPr/>
      </w:pPr>
      <w:r>
        <w:rPr>
          <w:b w:val="false"/>
          <w:i/>
          <w:sz w:val="28"/>
        </w:rPr>
        <w:t xml:space="preserve">Содержательно-логический аспект занятия: </w:t>
      </w:r>
      <w:r>
        <w:rPr>
          <w:b w:val="false"/>
          <w:sz w:val="28"/>
        </w:rPr>
        <w:t>обучающиеся должны знать цель предстоящего занятия, понимать его логику.</w:t>
      </w:r>
    </w:p>
    <w:p>
      <w:pPr>
        <w:pStyle w:val="2"/>
        <w:numPr>
          <w:ilvl w:val="0"/>
          <w:numId w:val="24"/>
        </w:numPr>
        <w:jc w:val="both"/>
        <w:rPr/>
      </w:pPr>
      <w:r>
        <w:rPr>
          <w:b w:val="false"/>
          <w:i/>
          <w:sz w:val="28"/>
        </w:rPr>
        <w:t>Содержательно-научная насыщенность занятия:</w:t>
      </w:r>
      <w:r>
        <w:rPr>
          <w:b w:val="false"/>
          <w:sz w:val="28"/>
        </w:rPr>
        <w:t xml:space="preserve"> задачи, понятия, факты; работа над правилами, законами; работа над умениями и навыками;  обучение способам действий; обеспечение предметных связей на занятии; логическое единство занятий.</w:t>
      </w:r>
    </w:p>
    <w:p>
      <w:pPr>
        <w:pStyle w:val="2"/>
        <w:numPr>
          <w:ilvl w:val="0"/>
          <w:numId w:val="24"/>
        </w:numPr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Воспитательный аспект занятия: </w:t>
      </w:r>
      <w:r>
        <w:rPr>
          <w:b w:val="false"/>
          <w:sz w:val="28"/>
        </w:rPr>
        <w:t>морально-психологический климат на занятии; какие качества характера развиваются на занятии; содружество и сотворчество взрослых и детей на занятии; развитие коммуникабельности.</w:t>
      </w:r>
    </w:p>
    <w:p>
      <w:pPr>
        <w:pStyle w:val="2"/>
        <w:numPr>
          <w:ilvl w:val="0"/>
          <w:numId w:val="24"/>
        </w:numPr>
        <w:jc w:val="both"/>
        <w:rPr/>
      </w:pPr>
      <w:r>
        <w:rPr>
          <w:b w:val="false"/>
          <w:i/>
          <w:sz w:val="28"/>
        </w:rPr>
        <w:t>Методический аспект:</w:t>
      </w:r>
      <w:r>
        <w:rPr>
          <w:b w:val="false"/>
          <w:sz w:val="28"/>
        </w:rPr>
        <w:t xml:space="preserve"> оптимальность выбора методов (объяснение, рассказ, дискуссия); использование активных методов (поисковая беседа, игровая ситуация, ролевая игра и т.д.); сочетание индивидуальной и коллективной работы на занятии; использование наглядности.</w:t>
      </w:r>
    </w:p>
    <w:p>
      <w:pPr>
        <w:pStyle w:val="2"/>
        <w:numPr>
          <w:ilvl w:val="0"/>
          <w:numId w:val="24"/>
        </w:numPr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>Контроль и оценка развития определенных качеств личности, знаний, практических умений и навыков:</w:t>
      </w:r>
      <w:r>
        <w:rPr>
          <w:b w:val="false"/>
          <w:sz w:val="28"/>
        </w:rPr>
        <w:t xml:space="preserve"> с глубоким анализом оценки; вопросы обучающихся; активность обучающихся. 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ЛИТЕРАТУРА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.К.Бруднов От внешкольной работы – к дополнительному образованию детей: Сборник нормативных и методических материалов для дополнительного образования детей / - М.: Гуманит. Изд. Центр ВЛАДОС, 2000. – 544с. – (Воспитание и дополнительное образование детей)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.М.Герасимов, И.П.Логинов Инновационный подход в построении обучения (Концептуально-технологических аспект). Учебное пособие. – М.: АПКиПРО, 2001. – 64с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.Б.Евладовой Интеграция общего и дополнительного образования: Практическое пособие/ Под ред. Е.Б.Евладовой, А.В.Золотаревой, С.Л.Паладьева. – М.: АРКТИ, 2006. – 296с. (Дополнительное образование)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.Н.Иванченко Издательская программа «Педагогика нового времени». Взаимодействие общего и дополнительного образования детей: новые подходы. Практическое пособие для руководителей ОУДОД, методистов, педагогов организаторов, специалистов по дополнительному образованию детей, руководителей образовательных учреждений, учителей, классных руководителей, слушателей ИПК. Ростов н/Д: Изд-во «Учитель», 2007.-256с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.П.Ильенко Программа развития школы: Структура, содержании е, перспективное планирование работы. Опытно-ориентированная монография, пособие для руководителей различных типов образовательных учреждений. 2-е изд.. испр. И доп. – М .: АРКТИ, 2001. – 128 с.: илл. (Метод. Биб-ка)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.В.Кульневич, В.Н.Иванченко Дополнительное образование детей: методическая служба: Практическое пособие для руководителей ОУДОД, методистов и специалистов по дополнительному образованию детей, студентов педагогических учебных заведений, слушателей ИПК. – Ростов н/Д: Изд-во «Учитель», 2005. – 324с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гинова Л.Г. Аттестация и аккредитация учреждений дополнительного образования детей. – М.: Гуманит. Изд. Центр ВЛАДОС, 1999. – 240. – (Воспитание и дополнительное образование детей)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.П.Макарова, Е.Л.Гордияш Программа развития: опыт работы инновационного учреждения/ авт. – сост. Л.П.Макарова, Е.Л.Гордияш. – Волгоград: Учитель, 2008. – 266с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.К.Никулин «Системный подход в развитии научно-технического творчества учащихся в УДОД РФ».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.М.Поташник, В.С.Лазарева Управление развитием школы: Пособие для руководителей образовательных учреждений/ М.: Новая школа, 1995. – 464с.0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992" w:footer="72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5:00Z</dcterms:created>
  <dc:creator>iMac06</dc:creator>
  <dc:description/>
  <cp:keywords/>
  <dc:language>en-US</dc:language>
  <cp:lastModifiedBy>iMac01</cp:lastModifiedBy>
  <cp:lastPrinted>2012-04-02T15:47:00Z</cp:lastPrinted>
  <dcterms:modified xsi:type="dcterms:W3CDTF">2012-04-02T11:47:00Z</dcterms:modified>
  <cp:revision>49</cp:revision>
  <dc:subject/>
  <dc:title>МУНИЦИПАЛЬНОЕ ОБРАЗОВАТЕЛЬНОЕ УЧРЕЖДЕНИЕ ДОПОЛНИТЕЛЬНОГО ОБРАЗОВАНИЯ ДЕТЕЙ «ЦЕНТР РАЗВИТИЯ ТВОРЧЕСТВА ДЕТЕЙ И ЮНОШЕСТВА» ЭЛЬБРУССКОГО РАЙОНА</dc:title>
</cp:coreProperties>
</file>