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ОУ ДОД «ЦРТД и 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 от _____________ г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ДОД «ЦРТД и Ю»</w:t>
            </w:r>
          </w:p>
          <w:p>
            <w:pPr>
              <w:pStyle w:val="Normal"/>
              <w:jc w:val="right"/>
              <w:rPr/>
            </w:pPr>
            <w:r>
              <w:rPr/>
              <w:t>____________Ф.М.Мисир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ОГО ОБРАЗОВАНИЯ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ЦЕНТР РАЗВИТИЯ ТВОРЧЕСТВА ДЕТЕЙ И ЮНОШЕСТВА» им.М.Х.Мокае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ЭЛЬБРУ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ДОД «ЦРТД и Ю» им. М.Х. Мокаева Эльбру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 ФЗ «Об образовании в РФ», </w:t>
      </w:r>
      <w:r>
        <w:rPr>
          <w:rStyle w:val="FontStyle15"/>
          <w:sz w:val="28"/>
          <w:szCs w:val="28"/>
        </w:rPr>
        <w:t xml:space="preserve">письмом  Департамента молодежной политики, воспитания и социальной защиты детей Минобрнауки России № 06-1844 от 11.12.2006г. </w:t>
      </w:r>
      <w:r>
        <w:rPr>
          <w:rStyle w:val="FontStyle16"/>
          <w:sz w:val="28"/>
          <w:szCs w:val="28"/>
        </w:rPr>
        <w:t xml:space="preserve">«О примерных требованиях </w:t>
      </w:r>
      <w:r>
        <w:rPr>
          <w:rStyle w:val="FontStyle20"/>
          <w:sz w:val="28"/>
          <w:szCs w:val="28"/>
        </w:rPr>
        <w:t xml:space="preserve">к программам дополнительного образования </w:t>
      </w:r>
      <w:r>
        <w:rPr>
          <w:rStyle w:val="FontStyle16"/>
          <w:sz w:val="28"/>
          <w:szCs w:val="28"/>
        </w:rPr>
        <w:t>детей»,</w:t>
      </w:r>
      <w:r>
        <w:rPr>
          <w:sz w:val="28"/>
          <w:szCs w:val="28"/>
        </w:rPr>
        <w:t xml:space="preserve">  Санитарно-эпидемиологическими  требованиями  к учреждениям дополнительного образования детей,  утв. Главным государственным санитарным врачом РФ 1 апреля 2003 г., методическими  рекомендациями  Министерства образования и науки РФ по финансированию,   Уставом МОУ ДОД «ЦРТД и Ю», Приказом Министерства образования и науки РФ от 29 августа 2013г. № 1008 г.Москва «Об утверждении Порядка организации и осуществления образовательной деятельности по дополнительным общеобразовательным программам» с целью регламентации деятельности должностных лиц и органов самоуправления по разработке и утверждению образовательной программы  МОУДОД «ЦРТД и 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– нормативно-управленческий документ Учреждения, характеризующий специфику содержания образования и особенности образовательного процесса в данном учреждении, представляющий свободную  форму  гражданского контракта между обществом (т.е. родителями) и образованием (т.е. педагогическим коллективом центра) относительно развития тех или иных компетент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учреждения выступает как элемент социальной технологии и представляет собой комплекс приёмов достижения социально-полезной цели – обеспечения эффективного взаимодействия в реализации интересов всех социальных групп образовательного процесса (обучающиеся, их родители, педагогический коллектив и администрация образовательного учреждения, муниципальные и государственные органы вла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утверждается директором МОУ ДОД «ЦРТД и Ю»  после рассмотрения и принятия соответствующего решения педагогическим сов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рядок разработки и утверждения 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ледовательность процедур разработк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образовательной ситуации: </w:t>
      </w:r>
    </w:p>
    <w:p>
      <w:pPr>
        <w:pStyle w:val="Normal"/>
        <w:rPr/>
      </w:pPr>
      <w:r>
        <w:rPr>
          <w:sz w:val="28"/>
          <w:szCs w:val="28"/>
        </w:rPr>
        <w:t>выявление образовательных потре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х анализа могут быть рекомендованы следующие уров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ые запросы и детей и родителей - актуальных и потенциальных участников образовательного процесса в данном учре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стные (муниципальные) потребности исходит от всех заинтересованных организаций, учреждений, общественных объединений, предприятий и др. субъектов социальной инфраструктуры, находящихся на территории действия учреждения дополните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регионального заказа определяется региональной культурной, национальной, экономической, социальной, образовательной политикой, конкретными программами развития края, потребностями развития научной, производственной и др. сф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федеральном уровне в качестве заказа на дополнительное образование выступают законодательные и подзаконные акты и программы развития институтов детства, политика в области семьи, детей, молодежи,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ая программа учреждения оформляется в виде текстового документа,  принимается на педагогическом совете и утверждается руководителем учреждения, после чего она становится внутренним нормативным актом для педагогического коллектива и обязательна к исполн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азработка целей и задач  образовательной програм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задает новое качество результатам образовательного процесса относительно уже суще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пределяют конкретные шаги по достижению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бразовательная программа учреждения позволяет осуществить конструирование перспективной модели образовательной деятельности учреждения. Строится подробная картина будущего содержания образования, детальная компози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структура  образовательной программ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ационная справка (характеристика учреждения -паспорт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информ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е с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 континге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ый портрет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 детей по год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д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нзирование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облемно-диагностический, аналитический б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разделе приводится следующая информ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-статистическая справка исходного состояния ЦРТД и 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ального заказа в адрес цен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ие образовате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ые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соци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ие контак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грация основного и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материальное осна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ие концептуальные иде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разделе приводятся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и задачи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оценки конечных резуль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реал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конечные результ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одход в построении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тодическое обеспечение реализации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Изменения в данное положение вносятся по решению заседания педагогического совета, соответствующим приказом директора учрежде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Solodkova_mi</dc:creator>
  <dc:description/>
  <cp:keywords/>
  <dc:language>en-US</dc:language>
  <cp:lastModifiedBy>RePack by SPecialiST</cp:lastModifiedBy>
  <cp:lastPrinted>2015-01-28T15:56:00Z</cp:lastPrinted>
  <dcterms:modified xsi:type="dcterms:W3CDTF">2015-01-28T12:56:00Z</dcterms:modified>
  <cp:revision>9</cp:revision>
  <dc:subject/>
  <dc:title>Проект</dc:title>
</cp:coreProperties>
</file>