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ДОПОЛНИТЕЛЬНОГО ОБРАЗОВАНИЯ ДЕТЕЙ «ЦЕНТР РАЗВИТИЯ ТВОРЧЕСТВА ДЕТЕЙ И ЮНОШЕСТВА» им.М.Х. Мокаева ЭЛЬБРУС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ЦРТД и 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ирова Ф.М._______________</w:t>
      </w:r>
    </w:p>
    <w:p>
      <w:pPr>
        <w:pStyle w:val="Normal"/>
        <w:rPr/>
      </w:pPr>
      <w:r>
        <w:rPr>
          <w:b/>
          <w:sz w:val="28"/>
          <w:szCs w:val="28"/>
        </w:rPr>
        <w:t>от «___»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5.05pt;width:416.95pt;height:164.95pt;mso-wrap-style:none;v-text-anchor:middle;mso-position-vertical:top" type="_x0000_t136">
            <v:path textpathok="t"/>
            <v:textpath on="t" fitshape="t" string="программа&#10;патриотического клуба&#10;&quot;Мы достойная смена твоя,&#10;герой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но на заседани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 от «___»____________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о методистом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никовой С.В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ырныау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положение подрастающего поколения, принципы функционирования образовательных учреждений, молодежных объединений и организаций, средств массовой информации, силовых структур. Социально-экономические инновации периода становления российской государственности вызвали определенное социальное расслоение общества, снижение жизненного уровня, ценностную переориентацию в молодежной сред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процессы выдвинули ряд важных, качественно новых задач по созданию суверенного, экономически развитого, цивилизованного, демократического государства, обеспечивающего конституционные свободы, права и обязанности его граждан с полной гарантией их правовой и социальной защищенности. Это предполагает необходимость </w:t>
      </w:r>
      <w:r>
        <w:rPr>
          <w:i/>
          <w:sz w:val="28"/>
          <w:szCs w:val="28"/>
        </w:rPr>
        <w:t xml:space="preserve">формирования у граждан, и прежде всего у подрастающего поколения, высоких нравственных, морально-психологических и этических качеств, среди которых огромное значение имеют патриотизм, гражданственность, ответственность за судьбу Отечества и готовность к его защите. </w:t>
      </w:r>
      <w:r>
        <w:rPr>
          <w:sz w:val="28"/>
          <w:szCs w:val="28"/>
        </w:rPr>
        <w:t>Для чего и разработана данная программ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начительно возросла роль образовательных учреждений, детских и молодежных организаций, в рамках которых происходит духовно-нравственное становление детей и молодежи, подготовка их к самостоятельной жизни. Все большее распространение приобретает взгляд на патриотизм как на важнейшую ценность, интегрирующую не только социальный, но и духовно-нравственный, идеологический, культурно-исторический, военно-исторический и другие компоненты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пределяющих принципов, которые одновременно являются важным условием реализации цели и задач патриотического воспитания, относится </w:t>
      </w:r>
      <w:r>
        <w:rPr>
          <w:i/>
          <w:sz w:val="28"/>
          <w:szCs w:val="28"/>
        </w:rPr>
        <w:t>признание высокой социальной значимости патриотизма, необходимости создания реальных возможностей и осуществления целенаправленных усилий для его развития у детей и молодежи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включает ряд ценностных ориентиров в систему поведения полноправного гражданина в интересах Отчизны, служения гражданскому коллективу соотечественников. Следовательно, изначально патриотизм – это система сознательного отношения и поведения личности в интересах всего гражданского коллектива, когда родина выступает гарантом его развития и существования. Являясь важным аспектом духовной жизни современной России, патриотизм связан с историческим прошлым, обращение к которому не только позволяет понять корни этого исторического феномена, но и дает возможность прогнозировать направление его развития. Это позволяет целенаправленно управлять  процессом формирования патриотизма.</w:t>
      </w:r>
    </w:p>
    <w:p>
      <w:pPr>
        <w:pStyle w:val="Normal"/>
        <w:autoSpaceDE w:val="false"/>
        <w:spacing w:lineRule="auto" w:line="24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льзя воспитывать мужественного человека, если не поставить его в такие условия, когда бы он мог проявить мужество – все равно в чем: в сдержанности, в прямом открытом слове, в некотором лишении, в терпимости, в смелости», – писал А. С. Макаренко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 с целью формирования у них высоких нравственных принципов, выработки норм поведения, должной трудовой, физической и военно-профессиональной готовности к безупречному несению государственной (в том числе и военной) службы. Патриотическое воспитание ведется дифференцированно, с учетом возрастных особенностей учащихся. Его цели достигаются совместными усилиями семьи, школы, общественных организаций, силовых структур, органов самоуправления.</w:t>
      </w:r>
    </w:p>
    <w:p>
      <w:pPr>
        <w:pStyle w:val="Normal"/>
        <w:autoSpaceDE w:val="false"/>
        <w:spacing w:lineRule="auto" w:line="24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ой предусмотрены  следующие основные направления работы: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боевым и трудовым традициям народа, Российской и Советской армии, разъяснение истоков героизма и самоотверженности нашего народа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 обучающихся гордости за подвиги разных поколений защитников Отечества и стремление подражать им;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ряда социально-психологических, волевых и интеллектуальных качеств, позволяющих безупречно нести службу на благо Отечества, в том числе и сложную воинскую службу в мирное время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Программой предусмотрен следующий </w:t>
      </w:r>
      <w:r>
        <w:rPr>
          <w:i/>
          <w:sz w:val="28"/>
          <w:szCs w:val="28"/>
        </w:rPr>
        <w:t>метод воспитания</w:t>
      </w:r>
      <w:r>
        <w:rPr>
          <w:sz w:val="28"/>
          <w:szCs w:val="28"/>
        </w:rPr>
        <w:t xml:space="preserve"> - совокупность способов и приемов однородного педагогического воздействия на обучающихся в целях формирования у них нравственности и патриотизма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еятельности коллектива Центра, ведущего работу по патриотическому воспитанию детей и подростков, является </w:t>
      </w:r>
      <w:r>
        <w:rPr>
          <w:i/>
          <w:sz w:val="28"/>
          <w:szCs w:val="28"/>
        </w:rPr>
        <w:t xml:space="preserve">формирование у них социально-психологических качеств, навыков и умений, необходимых человеку и определяемых понятием «патриот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 – это человек, который горячо любит свою Родину, учится и трудится на ее благо, приумножая ее богатства, а если понадобится, должен быть готов встать на ее защиту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ногообразием поставленных задач, которые решает система патриотического воспитания детей и подростков, она включает в себя следующие разделы: духовно-нравственное воспитание, военно-историческую подготовку, подготовку по основам безопасности жизнедеятельност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Работа по патриотическому воспитанию должна проводиться комплексно, в единстве ее составных частей и с учетом возрастных особенностей воспитанников.</w:t>
      </w:r>
    </w:p>
    <w:p>
      <w:pPr>
        <w:pStyle w:val="Normal"/>
        <w:autoSpaceDE w:val="false"/>
        <w:spacing w:lineRule="auto" w:line="242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гнозируемым результатом</w:t>
      </w:r>
      <w:r>
        <w:rPr>
          <w:sz w:val="28"/>
          <w:szCs w:val="28"/>
        </w:rPr>
        <w:t xml:space="preserve"> реализации программы является духовное здоровье воспитанников, воспитание у них патриотических чувств, обучение пониманию смысла человеческого существования, формирование у воспитанников понимания и осознания исторического прошлого и будущего, своей непосредственной рои в жизни страны.</w:t>
      </w:r>
      <w:r>
        <w:br w:type="page"/>
      </w:r>
    </w:p>
    <w:p>
      <w:pPr>
        <w:pStyle w:val="Normal"/>
        <w:autoSpaceDE w:val="false"/>
        <w:spacing w:lineRule="auto" w:line="242"/>
        <w:ind w:firstLine="360"/>
        <w:jc w:val="center"/>
        <w:rPr/>
      </w:pPr>
      <w:r>
        <w:rPr>
          <w:b/>
          <w:bCs/>
          <w:sz w:val="28"/>
          <w:szCs w:val="28"/>
        </w:rPr>
        <w:t>План мероприятий по программе патриотического клуба</w:t>
      </w:r>
      <w:r>
        <w:rPr/>
        <w:br/>
        <w:t>«Мы достойная смена твоя, герой»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120"/>
        <w:gridCol w:w="2130"/>
        <w:gridCol w:w="3062"/>
      </w:tblGrid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№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аем великой истории страницы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, беседы, круглый стол, экскурси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 xml:space="preserve"> </w:t>
            </w:r>
            <w:r>
              <w:rPr>
                <w:b/>
              </w:rPr>
              <w:t>ВОВ.</w:t>
            </w:r>
            <w:r>
              <w:rPr/>
              <w:t xml:space="preserve"> Все для фронта, все для Победы!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, зам.дир по УВР Будаева Л.Т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роведение информационных час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 детском объединени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-май, ПД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роведение виктори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 детском объединени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-май, ПД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Конкурс патриотического плака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, ПД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одведение итогов, награждение победителе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, зам.дир. по УВР Будаева Л.Т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 xml:space="preserve"> </w:t>
            </w:r>
            <w:r>
              <w:rPr/>
              <w:t>«Мы, патриоты России!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ик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ДО, зам.дир. по УВР Будаева Л.Т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ветеранами Великой Отечественной вой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щение, поздравление, помощь, сбор информации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Д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Cs/>
              </w:rPr>
            </w:pPr>
            <w:r>
              <w:rPr>
                <w:bCs/>
              </w:rPr>
              <w:t>Декада пожилых люде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Cs/>
              </w:rPr>
            </w:pPr>
            <w:r>
              <w:rPr>
                <w:bCs/>
              </w:rPr>
              <w:t>Посещение, поздравление, помощ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Д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я – Родину защищать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беседы, концер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Cs/>
              </w:rPr>
            </w:pPr>
            <w:r>
              <w:rPr>
                <w:bCs/>
              </w:rPr>
              <w:t>Посещение воинской ча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  <w:p>
            <w:pPr>
              <w:pStyle w:val="Normal"/>
              <w:autoSpaceDE w:val="false"/>
              <w:ind w:left="45" w:right="45" w:hanging="0"/>
              <w:jc w:val="center"/>
              <w:rPr>
                <w:bCs/>
              </w:rPr>
            </w:pPr>
            <w:r>
              <w:rPr>
                <w:bCs/>
              </w:rPr>
              <w:t>концер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ДО, </w:t>
            </w:r>
            <w:r>
              <w:rPr/>
              <w:t>зам.дир. по УВР Будаева Л.Т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 xml:space="preserve">Исторический экскурс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 xml:space="preserve">Выбор военной профессии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иглашение работников военкома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. по УВР Будаева Л.Т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онятие о воинских уставах, история их созд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е</w:t>
              <w:br/>
              <w:t>госте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. по УВР Будаева Л.Т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Воинская дисциплина, ее сущность и значение, воинская присяг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приглашение работников военкома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. по УВР Будаева Л.Т.</w:t>
            </w:r>
          </w:p>
        </w:tc>
      </w:tr>
      <w:tr>
        <w:trPr>
          <w:trHeight w:val="223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 деятельность, работа над проектам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ины, анкеты, опросы, встречи с ветеранами, родителями, учителями, создание veb-страницы, буклета, мультимедийных презентац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Творческо-поисковая работа «След войны в моем доме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оисковая работа, проекты, работа в групп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ДО, методи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йтуганова З.Х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Творческо-поисковая работа «Моя родословная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оисковая работа, проекты, работа в групп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ДО, методист </w:t>
            </w:r>
          </w:p>
          <w:p>
            <w:pPr>
              <w:pStyle w:val="Normal"/>
              <w:autoSpaceDE w:val="false"/>
              <w:rPr/>
            </w:pPr>
            <w:r>
              <w:rPr/>
              <w:t>Бейтуганова З.Х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Работа над мультимедийной презентацией «Герой в моей семье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резентация, работа в групп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Бейтуганова З.Х.,</w:t>
            </w:r>
          </w:p>
          <w:p>
            <w:pPr>
              <w:pStyle w:val="Normal"/>
              <w:autoSpaceDE w:val="false"/>
              <w:rPr/>
            </w:pPr>
            <w:r>
              <w:rPr/>
              <w:t>ПДО Лобива Л.И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Война в сознании современной молодеж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Научно-исследовательская работа,</w:t>
              <w:br/>
              <w:t>работа в группах, опросы, анкеты,</w:t>
              <w:br/>
              <w:t>работа с руководителя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ДО, методи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йтуганова З.Х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Книги памя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Д/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Д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емье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вечера, создание проекто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Творческо-поисковая работа «Моя родословная», «Песни наших бабушек и дедушек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Творческая работа, совместное исполнение песен, прослушивание записей, просмотр виде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Творческо-поисковая работа «Семейный архив», «Семейные реликвии», «Вклад моей семьи в дело Победы!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Творческая работа, демонстрация наград, книг, фотографий, старинных вещей, приглашение ветеранов на праздники, подготовка поздравлений</w:t>
              <w:br/>
              <w:t>и т. д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 мероприятиях Центра, акциях, посвященных празднованию Дня защитника Отечества и  Победы в В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, сборы, декады, концерты на погранзаставах и т.д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ДО, Зам.дир. по УВР Будаева Л.Т.</w:t>
            </w:r>
          </w:p>
        </w:tc>
      </w:tr>
    </w:tbl>
    <w:p>
      <w:pPr>
        <w:pStyle w:val="Normal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240" w:after="12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2" w:before="240" w:after="120"/>
        <w:jc w:val="center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Кугач А.Н., Турыгина С.В. Школьные праздники, конурсы, шоу-программы/Художник Селиванов А.А. – Ярославль: Академия развития: Академия Холдинг: 2004. – 192с.: ил. – (После уроков)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Анашина Н.Ю., Галеева Р.А., Мельченко И.В. Интеллектуальные праздники, викторины, Дни знаний в школе. – Ростов н/Д: «Феникс», 2004. – 496с. (серия «Большая перемена»)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Сгибнева Е.П. Классные часы в 10-11-х классах / Е.П.Сгибнева, Т.Б.Солдатова. – Изд. 5-е, исправл. – Ростов н/Д: Феникс, 2005. – 320с. (Сердце отдаю детям.)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Давыдова М.А., Агапова И.А. Праздники в школе: Игры, турниры, сценарии: Для учащихся 6-11 классов. – 4-е изд. – М.: Айрис-пресс, 2004. – 256с.:ил.- (Внимание: дети!)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Новиков С.Ю. Веселые сценарии ко всем праздникам. – М.:АСТ – ПРЕСС СКД, 2006. – 320С.:ил. – (1000 советов)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О.В.Басюк, М.А.Головкина, Р.И.Дьякова, Н.С.Жидкова, З.Б.Мельник, Г.В.Мизева, Л.С.Михайлва, О.Б.Николаева, Г.В.Погорелова, О.А.Юдина Классные часы. 1-4 классы. – Вып.2/авт.-сост. О.В.Басюк и др. –Волгоград: Учитель, 2008. – 216с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И.В.Зайцева, Н.А.Догадова Классные часы. 7-8 классы: викторины, беседы, конкурсы, игры. – 2-е изд. Стереотип./ авт.-сост. И7А.Зайцева, Н.А.Догадова. – Волгоград: Учитель, 2008. – 123с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Л.К.Гребенкина, Н.А.Жокина, Н.В.Мартишина, Т.В.Ганина, Е.М.Аджиева, О.В.Еремкина Сценарии классных часов (часть 2-я) /.:Центр «Педагогический поиск», 2003-160с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Г.Г.Кулинич Сценарии клубных мероприятий и общественных праздников ( 5-11 классы). – М.:ВАКО, 2006. – 208с. – (Мозаика детского отдыха)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Слуцкая Н.Б. Будет день – будет и праздник! Сценарии театрализованных праздников, развлекательных программ и тематических концертов/ Н.Б.Слуцкая. – Ростов н/Д: Феникс, 2005.-256с. (Зажигаем!)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А.М.Мельникова Праздники в средней школе/ авт.-сост. А.М.Мельникова. – Волгоград: Учитель, 2007. – 58с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Н.В.Белобородов Социальные творческие проекты в школе: Практическое пособие. – М.:АРКТИ, 2006. – 168с. (Школьное образова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240" w:after="120"/>
        <w:rPr>
          <w:bCs/>
        </w:rPr>
      </w:pPr>
      <w:r>
        <w:rPr>
          <w:bCs/>
        </w:rPr>
        <w:t>О.В.Калашникова Праздники круглый год: в учебное время и летом/ авт. Сост. О.В.Калашникова. – Волгоград.: Учитель, 2007. – 9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3:00Z</dcterms:created>
  <dc:creator>iMac06</dc:creator>
  <dc:description/>
  <cp:keywords/>
  <dc:language>en-US</dc:language>
  <cp:lastModifiedBy>iMac06</cp:lastModifiedBy>
  <dcterms:modified xsi:type="dcterms:W3CDTF">2010-10-29T08:56:00Z</dcterms:modified>
  <cp:revision>23</cp:revision>
  <dc:subject/>
  <dc:title>МУНИЦИПАЛЬНОЕ ОБРАЗОВАТЕЛЬНОЕ УЧРЕЖДЕНИЕ ДОПОЛНИТЕЛЬНОГО ОБРАЗОВАНИЯ ДЕТЕЙ «ЦЕНТР РАЗВИТИЯ ТВОРЧЕСТВА ДЕТЕЙ И ЮНОШЕСТВА» им</dc:title>
</cp:coreProperties>
</file>