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740" w:hRule="atLeast"/>
        </w:trPr>
        <w:tc>
          <w:tcPr>
            <w:tcW w:w="9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7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ПОЛНИТЕЛЬНОГО ОБРАЗОВАНИЯ ДЕТЕЙ 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 РАЗВИТИЯ ТВОРЧЕСТВА ДЕТЕЙ И ЮНОШ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ЬБ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  <w:t>Директор ЦРТД и Ю</w:t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  <w:t>___________ Ф.М. Мисирова</w:t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  <w:t>«____»___________________</w:t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  <w:t>Методический Совет №_____</w:t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  <w:t>От «____»_________________</w:t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33" w:hanging="0"/>
              <w:jc w:val="both"/>
              <w:rPr/>
            </w:pPr>
            <w:r>
              <w:rPr/>
            </w:r>
          </w:p>
          <w:p>
            <w:pPr>
              <w:pStyle w:val="Heading8"/>
              <w:ind w:left="53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ДЕТСКОГО ДВИЖЕНИЯ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«ПРОМЕТЕЙ»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ind w:left="5633" w:hanging="0"/>
              <w:jc w:val="both"/>
              <w:rPr>
                <w:i/>
                <w:i/>
              </w:rPr>
            </w:pPr>
            <w:r>
              <w:rPr>
                <w:i/>
              </w:rPr>
              <w:t>Составитель: Будаева Л.Т.</w:t>
            </w:r>
          </w:p>
          <w:p>
            <w:pPr>
              <w:pStyle w:val="Normal"/>
              <w:ind w:left="5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</w:r>
          </w:p>
          <w:p>
            <w:pPr>
              <w:pStyle w:val="Heading9"/>
              <w:ind w:left="53" w:hanging="0"/>
              <w:rPr/>
            </w:pPr>
            <w:r>
              <w:rPr/>
              <w:t>ЦРТД и Ю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ТЫРНЫАУЗ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Г.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0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ЯСНИТЕЛЬНАЯ ЗАПИСКА.</w:t>
      </w:r>
    </w:p>
    <w:p>
      <w:pPr>
        <w:pStyle w:val="Normal"/>
        <w:ind w:firstLine="10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1080"/>
        <w:rPr/>
      </w:pPr>
      <w:r>
        <w:rPr/>
        <w:t xml:space="preserve">Каждый ребенок вне зависимости от условий времени ощущает потребность в творчестве и должен иметь гарантированные возможности для развития творчества. Международная конвенция прав ребенка закрепляет это право детей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Анализ ситуации, сложившейся в российской социокультурной среде, показывает явное отставание от потребностей подрастающего поколения, отсутствие в практике воспитательной работы средств и подходов, адекватных новым условиям жизн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Кризисная ситуация в обществе, изменение социально – экономических и социально – политических условий потребовали нового осмысления работы детских организаций, пересмотра отношения общества к работе с детьми, созданию условий для удовлетворения их потребностей и интерес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читывая все это в 1995 году на базе Дома детского творчества г. Тырныауза (ныне Центр развития творчества детей и юношества Эльбрусского района) было создано детское движение «Прометей». Движение «Прометей» имеет свою эмблему, гимн, заповеди и устав. Членство в организации коллективное. В движении «Прометей» насчитывается 1400 человек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Значимость движения определяется тем, что она помогает каждому из участников осознать себя как личность. В отличие от школы, где есть учителя и ученики, в отличие от семьи, где есть родители и дети, в движении «Прометей» ребенок выступает как равный среди равных. Здесь, среди сверстников, увлеченных общим делом, он может сформировать представления о своих качествах, способностях, общественной значимости. Нынешние мальчишки и девчонки испытывают такое ожесточенное давление различных нравственных систем, идей и установок, что выдержать его и разобраться в их многообразии вряд ли посильно в одиночку. Помочь детям, научить их самостоятельно делать выбор, найти ориентиры, цель и надежду в жизни пытаемся путем реализации данной программы. 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За время существования движения «Прометей» сложились традиции: оформлять эмблемой организации свои сценические мероприятия; начинать свои дела с девиза: </w:t>
      </w:r>
      <w:r>
        <w:rPr>
          <w:b/>
          <w:sz w:val="28"/>
        </w:rPr>
        <w:t>«Прометеевцы – народ особый. Твори, выдумывай и пробуй!»</w:t>
      </w:r>
      <w:r>
        <w:rPr>
          <w:sz w:val="28"/>
        </w:rPr>
        <w:t>; торжественно принимать и посвящать в прометеевцы своих новых членов; шефствовать над младшими в организации.</w:t>
      </w:r>
    </w:p>
    <w:p>
      <w:pPr>
        <w:pStyle w:val="21"/>
        <w:rPr/>
      </w:pPr>
      <w:r>
        <w:rPr/>
        <w:t>Почти все мероприятия, проводимые  движением «Прометей», направлены эстетическое, нравственное, патриотическое правовое воспитание детей и юношей, на организацию их досуга, развитие общественной активности и пропаганду здорового образа жизни. Коллективы художественной самодеятельности выступают с концертами по школам, предприятиям города, проводятся творческие встречи с пограничниками, ветеранами войны и труда, а также концерты, посвященные детям-инвалидам, сиротам; коллективами прикладного, технического творчества, народных промыслов организовываются выставки в выставочном зале ЦРТДиЮ, в районном краеведческом музее и других образовательных и не образовательных учреждениях города и района. Также ими оказывается помощь районному краеведческому музею и музею Центра детско-юношеского туризма в сборе исторического материала и экспона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1080"/>
        <w:rPr/>
      </w:pPr>
      <w:r>
        <w:rPr/>
        <w:t>НАПРАВЛЕНИЯ, ПО КОТОРЫМ РАБОТАЕТ ДЕТСКОЕ ДВИЖЕНИЕ «ПРОМЕТЕЙ»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firstLine="1080"/>
        <w:jc w:val="both"/>
        <w:rPr>
          <w:sz w:val="28"/>
        </w:rPr>
      </w:pPr>
      <w:r>
        <w:rPr>
          <w:sz w:val="28"/>
        </w:rPr>
        <w:t>Патриотическое воспитание.</w:t>
      </w:r>
    </w:p>
    <w:p>
      <w:pPr>
        <w:pStyle w:val="Normal"/>
        <w:numPr>
          <w:ilvl w:val="0"/>
          <w:numId w:val="5"/>
        </w:numPr>
        <w:ind w:left="360" w:firstLine="1080"/>
        <w:jc w:val="both"/>
        <w:rPr>
          <w:sz w:val="28"/>
        </w:rPr>
      </w:pPr>
      <w:r>
        <w:rPr>
          <w:sz w:val="28"/>
        </w:rPr>
        <w:t>Эстетическое воспитание.</w:t>
      </w:r>
    </w:p>
    <w:p>
      <w:pPr>
        <w:pStyle w:val="Normal"/>
        <w:numPr>
          <w:ilvl w:val="0"/>
          <w:numId w:val="5"/>
        </w:numPr>
        <w:ind w:left="360" w:firstLine="1080"/>
        <w:jc w:val="both"/>
        <w:rPr>
          <w:sz w:val="28"/>
        </w:rPr>
      </w:pPr>
      <w:r>
        <w:rPr>
          <w:sz w:val="28"/>
        </w:rPr>
        <w:t>Нравственное воспитание.</w:t>
      </w:r>
    </w:p>
    <w:p>
      <w:pPr>
        <w:pStyle w:val="Normal"/>
        <w:numPr>
          <w:ilvl w:val="0"/>
          <w:numId w:val="5"/>
        </w:numPr>
        <w:ind w:left="360" w:firstLine="1080"/>
        <w:jc w:val="both"/>
        <w:rPr>
          <w:sz w:val="28"/>
        </w:rPr>
      </w:pPr>
      <w:r>
        <w:rPr>
          <w:sz w:val="28"/>
        </w:rPr>
        <w:t>Правовое воспитание.</w:t>
      </w:r>
    </w:p>
    <w:p>
      <w:pPr>
        <w:pStyle w:val="Normal"/>
        <w:numPr>
          <w:ilvl w:val="0"/>
          <w:numId w:val="5"/>
        </w:numPr>
        <w:ind w:left="360" w:firstLine="1080"/>
        <w:jc w:val="both"/>
        <w:rPr>
          <w:sz w:val="28"/>
        </w:rPr>
      </w:pPr>
      <w:r>
        <w:rPr>
          <w:sz w:val="28"/>
        </w:rPr>
        <w:t>Организация досуга и развитие общественной активности.</w:t>
      </w:r>
    </w:p>
    <w:p>
      <w:pPr>
        <w:pStyle w:val="Normal"/>
        <w:numPr>
          <w:ilvl w:val="0"/>
          <w:numId w:val="5"/>
        </w:numPr>
        <w:ind w:left="360" w:firstLine="1080"/>
        <w:jc w:val="both"/>
        <w:rPr>
          <w:sz w:val="28"/>
        </w:rPr>
      </w:pPr>
      <w:r>
        <w:rPr>
          <w:sz w:val="28"/>
        </w:rPr>
        <w:t>Пропаганда здорового образа жизни.</w:t>
      </w:r>
    </w:p>
    <w:p>
      <w:pPr>
        <w:pStyle w:val="Normal"/>
        <w:numPr>
          <w:ilvl w:val="0"/>
          <w:numId w:val="5"/>
        </w:numPr>
        <w:ind w:left="360" w:firstLine="1080"/>
        <w:jc w:val="both"/>
        <w:rPr>
          <w:sz w:val="28"/>
        </w:rPr>
      </w:pPr>
      <w:r>
        <w:rPr>
          <w:sz w:val="28"/>
        </w:rPr>
        <w:t>Возвращение к истока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u w:val="single"/>
        </w:rPr>
        <w:t>Патриотическое воспитание</w:t>
      </w:r>
      <w:r>
        <w:rPr>
          <w:sz w:val="28"/>
        </w:rPr>
        <w:t xml:space="preserve"> – это систематическая и целенаправленная деятельность по формированию у детей и юношей патриотического сознания, чувство верности своему Отечеству, готовности к выполнению гражданского долга и конституционных обязанностей по защите интересов Родины. А также привлечение детей и юношества к социально значимой деятельности, позволяющей, помимо конкретной помощи нуждающимся и всему обществу, развить у подростка социальную инициативу, создать условия для самостоятельного включения в жизнь общества, научить выходить из ситуации выбора без стресса, действовать на основе постоянного творческого поиск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u w:val="single"/>
        </w:rPr>
        <w:t>Эстетическое воспитание</w:t>
      </w:r>
      <w:r>
        <w:rPr>
          <w:sz w:val="28"/>
        </w:rPr>
        <w:t xml:space="preserve"> будит и развивает чувство прекрасного, облагораживает личность. Прекрасное – это и сама жизнь в ее наиболее совершенных проявлениях, и природа, и продукты человеческого труда и человеческие отношения. Вырабатываются эстетические знания в процессе выполнения конкретных воспитательных дел – конкурсов, викторин, праздников, выставок и т. д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/>
      </w:pPr>
      <w:r>
        <w:rPr/>
        <w:t>Нравственное воспитание</w:t>
      </w:r>
      <w:r>
        <w:rPr>
          <w:b w:val="false"/>
          <w:i w:val="false"/>
          <w:u w:val="none"/>
        </w:rPr>
        <w:t xml:space="preserve"> направлено на формирование у детей сознания связи с обществом, зависимости от него, необходимости согласовывать свое поведение с интересами общества; ознакомление с нравственными идеалами, требованиями общества; понимания их правомерности и разумности; превращение нравственных знаний в нравственные убеждения, создание системы этих убеждений; формирование высокой культуры поведения как одного из главных проявлений уважения человека к людям.</w:t>
      </w:r>
    </w:p>
    <w:p>
      <w:pPr>
        <w:pStyle w:val="Heading1"/>
        <w:ind w:firstLine="10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firstLine="1080"/>
        <w:rPr/>
      </w:pPr>
      <w:r>
        <w:rPr/>
        <w:t xml:space="preserve">Правовое воспитание </w:t>
      </w:r>
      <w:r>
        <w:rPr>
          <w:b w:val="false"/>
          <w:i w:val="false"/>
          <w:u w:val="none"/>
        </w:rPr>
        <w:t>направлено на проведение профилактических мер, чтобы уберечь детей от противоправных действий, обеспечить мир и спокойствие общества.</w:t>
      </w:r>
    </w:p>
    <w:p>
      <w:pPr>
        <w:pStyle w:val="Heading1"/>
        <w:ind w:firstLine="10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firstLine="1080"/>
        <w:rPr/>
      </w:pPr>
      <w:r>
        <w:rPr/>
        <w:t xml:space="preserve">Организация досуга и развитие общественной активности </w:t>
      </w:r>
      <w:r>
        <w:rPr>
          <w:b w:val="false"/>
          <w:i w:val="false"/>
          <w:u w:val="none"/>
        </w:rPr>
        <w:t>предполагает изучение потребностей, интересов и желаний ребят в организации и проведении различных мероприятий. Развивается инициатива и самостоятельность, ответственность и открытость, искренность.</w:t>
      </w:r>
    </w:p>
    <w:p>
      <w:pPr>
        <w:pStyle w:val="Heading1"/>
        <w:ind w:firstLine="10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firstLine="1080"/>
        <w:rPr/>
      </w:pPr>
      <w:r>
        <w:rPr/>
        <w:t xml:space="preserve">Пропаганда здорового образа жизни </w:t>
      </w:r>
      <w:r>
        <w:rPr>
          <w:b w:val="false"/>
          <w:i w:val="false"/>
          <w:u w:val="none"/>
        </w:rPr>
        <w:t>реализуется в рамках программы «Лидер здоровья». Пропагандируется повышение ценности здоровья для каждого человека. Проводится: разъяснительная работа о негативном влиянии алкоголизма, курения и наркомании на здоровье и жизнь людей; привлечение детей и юношей к занятиям спортом и физической культурой.</w:t>
      </w:r>
    </w:p>
    <w:p>
      <w:pPr>
        <w:pStyle w:val="Heading1"/>
        <w:ind w:firstLine="10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firstLine="1080"/>
        <w:rPr/>
      </w:pPr>
      <w:r>
        <w:rPr/>
        <w:t xml:space="preserve">Возвращение к истокам </w:t>
      </w:r>
      <w:r>
        <w:rPr>
          <w:b w:val="false"/>
          <w:i w:val="false"/>
          <w:u w:val="none"/>
        </w:rPr>
        <w:t xml:space="preserve">– приобщение подрастающего поколения к культурно-историческим ценностям народов, проживающих в Кабардино-Балкарии. Проводятся экспедиции в селения республики, где собирают ценные исторические, фольклорные, этнографические, биологические материалы. (Подпрограмма использования регионального компонента «Этнокультурное пространство как среда воспитания») </w:t>
      </w:r>
    </w:p>
    <w:p>
      <w:pPr>
        <w:pStyle w:val="Heading1"/>
        <w:ind w:firstLine="10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firstLine="1080"/>
        <w:rPr/>
      </w:pPr>
      <w:r>
        <w:rPr>
          <w:i w:val="false"/>
          <w:sz w:val="32"/>
        </w:rPr>
        <w:t>ЦЕЛЬ</w:t>
      </w:r>
      <w:r>
        <w:rPr>
          <w:i w:val="false"/>
        </w:rPr>
        <w:t xml:space="preserve">: </w:t>
      </w:r>
      <w:r>
        <w:rPr>
          <w:b w:val="false"/>
          <w:i w:val="false"/>
          <w:u w:val="none"/>
        </w:rPr>
        <w:t>способствовать умственному, нравственному, эмоциональному и физическому развитию личности, всемерно раскрывая ее творческие возможности, формировать гуманистические отношения, обеспечивать разнообразные условия для расцвета индивидуальности ребенка с учетом его возрастных особенностей.</w:t>
      </w:r>
    </w:p>
    <w:p>
      <w:pPr>
        <w:pStyle w:val="Heading1"/>
        <w:ind w:firstLine="10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ind w:firstLine="1080"/>
        <w:rPr>
          <w:b w:val="false"/>
          <w:b w:val="false"/>
          <w:i w:val="false"/>
          <w:i w:val="false"/>
          <w:u w:val="none"/>
        </w:rPr>
      </w:pPr>
      <w:r>
        <w:rPr>
          <w:i w:val="false"/>
          <w:sz w:val="32"/>
        </w:rPr>
        <w:t xml:space="preserve">ЗАДАЧИ: </w:t>
      </w:r>
    </w:p>
    <w:p>
      <w:pPr>
        <w:pStyle w:val="Heading1"/>
        <w:tabs>
          <w:tab w:val="clear" w:pos="708"/>
          <w:tab w:val="left" w:pos="1515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овать расширению у детей и юношей диапазона социально и личностно приемлемых средств для самостоятельного решения возникающих проблем и преодоления имеющихся труд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чь детям актуализировать творческие, интеллектуальные, личностные, духовные и физические ресурсы; укрепить самоуважение, уверенность в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условия для профессионального совершенствования и личностного развития члено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овлетворение интересов, потребностей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направленное введение в социальную среду и адаптацию к ней личности подрастающего Гражданина своего От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ие культуры межнациональных и межэтнически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паганда интересного, здорового образа жизни детей и юнош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е истории родного края, народных традиций, фольклорных сюжетов, народного поэтического творчества и д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нтересного, содержательного дос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left"/>
        <w:rPr/>
      </w:pPr>
      <w:r>
        <w:rPr>
          <w:sz w:val="32"/>
        </w:rPr>
        <w:t xml:space="preserve">ДЕВИЗ: </w:t>
      </w:r>
      <w:r>
        <w:rPr>
          <w:b w:val="false"/>
          <w:u w:val="none"/>
        </w:rPr>
        <w:t>«Прометеевцы – народ особый. Твори, выдумывай и пробуй!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u w:val="single"/>
        </w:rPr>
        <w:t>ЛЕГЕНДА:</w:t>
      </w:r>
      <w:r>
        <w:rPr>
          <w:sz w:val="28"/>
        </w:rPr>
        <w:t xml:space="preserve"> Прометей был великим благодетелем людей и ради их блага обманул Зевса. Когда Зевс отнял у людей огонь, Прометей похитил огонь с Олимпа и принес людям.</w:t>
      </w:r>
    </w:p>
    <w:p>
      <w:pPr>
        <w:pStyle w:val="TextBodyIndent"/>
        <w:rPr/>
      </w:pPr>
      <w:r>
        <w:rPr/>
        <w:t>Он научил людей  обрабатывать металлы и глину. Разгневанный Зевс Приказал приковать Прометея к скале в горах Кавказа, прибив грудь ему колом, и приказал орлу в течении дня клевать его печень, которая вновь вырастала за ночь. От таких страшных страданий избавил Прометея Геркулес, убив орл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ind w:firstLine="540"/>
        <w:rPr/>
      </w:pPr>
      <w:r>
        <w:rPr/>
        <w:t>ГИМН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дальних странах с детства мы мечтаем</w:t>
      </w:r>
    </w:p>
    <w:p>
      <w:pPr>
        <w:pStyle w:val="Heading5"/>
        <w:ind w:left="2700" w:hanging="0"/>
        <w:rPr/>
      </w:pPr>
      <w:r>
        <w:rPr/>
        <w:t>О космосе, загадочных мирах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Потомки Прометея и Кавказа 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Огонь Олимпа светит нам сейчас.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Припев: Баксан – не море, и город наш – не остров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всем мальчишкам снятся корабли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тать капитанами совсем не прост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гонь Олимпа светит нам вдали.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за окном такое солнце светит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И манят синевой лазури в высь,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Наш самолет нам крылышками машет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Мечту свою мы притворили в жизнь.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ПОВЕДИ:</w:t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Там, где ненависть – сеять добр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ам,  где сомнение – сеять ве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ам, где оскорбление – сеять прощ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ам, где безнадежность – сеять надеж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ам, где тьма – сеять с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ам, где печаль – сеять радость!!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/>
        <w:t>ОЖИДАЕМЫЕ КОНЕЧНЫЕ РЕЗУЛЬТАТЫ РЕАЛИЗАЦИИ ПРОГРАММЫ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уровня гражданского и патриотического воспитания детей и юнош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е физического здоровья молодого поко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нижение уровня преступности среди молодеж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уровня воспитанности и общей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системы традиционных воспитательных мероприятий, связанных с традиционными праздн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эстетического вк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ОДЕРЖАНИЕ ДЕЯТЕЛЬНОСТИ ПО ПРОГРАММЕ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браний, дискуссий на тему: «Патриотизм, истоки, современность, проблемы возрождения и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передовых форм и методов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стреч с ветеранами, посещение военных музеев в Приэльбрусье, встреч с офицерами под девизом «Сыны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05 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реемственности традиций различных поколений защитников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м фестивале патриотическ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03 – 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тала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зличных районных, республиканских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одаренных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ом конкурсе молодежных организаций «Возьмемся за руки,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престижа движения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«Мисс весна – 2003,...,20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эстетического вк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«Звезды зажига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молодых талантов,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мероприятий, связанных с традиционными мероприят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эстетического вкуса и культуры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ворческих выставок: «Мастерская Дед Мороза», «Модель – 2003,..., 2007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художественного творчества детей и молоде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ные выставки, экскурсии, конце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эстетического вк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о средствами массовой информации. Выпуск странички «Голос юности» в местной печати «Эльбрусские нов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информационного простран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тчетного конце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03- 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тала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ВН между членами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эстетического вк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проектов по организации досуг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4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проведения различ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на лучшую эмблему, гимн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уважение к ис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пилотных проектов по организации деятельности клубов и развитию досуговой занятости в целях снижения уровня подростковой и молодежной преступ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04 – декабрь 2007год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уровня молодежной и подростковой преступ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есенних спартаки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массовых видов 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ходов и экскурсий на прир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, весна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ов плакатов, газет, рисунков на профилактические темы: «Предупреждение пагубных привы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вредных привыч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стреч с представителями правоохранительных органов, работниками здравоохранения, участковыми инспекторами РОВ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уровня молодежной и подростковой преступ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сячников с целью профилактики и предупреждения наркомании и алкогол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лектория (выступление на родительских собраниях, перед молодежной аудиторией) на темы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2003-2007г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облем воспитания детей и юношеств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1371600" cy="914400"/>
                <wp:effectExtent l="635" t="63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233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371600" cy="9144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341.95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1pt" to="161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332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1371600" cy="6858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2pt" to="188.95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2pt" to="234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1600200" cy="571500"/>
                <wp:effectExtent l="1905" t="5080" r="63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395.9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u w:val="single"/>
        </w:rPr>
        <w:t>Модель личности члена клуба «Досуг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61975</wp:posOffset>
                </wp:positionV>
                <wp:extent cx="2533650" cy="1847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Эстетическое и культурное развит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дача: воспитывать видение прекрасную, стремление формировать свою среду, свои действия по этическим, эстетическим, культурным критериям.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145.5pt;mso-wrap-distance-left:9.05pt;mso-wrap-distance-right:9.05pt;mso-wrap-distance-top:0pt;mso-wrap-distance-bottom:0pt;margin-top:44.2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Эстетическое и культурное развит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адача: воспитывать видение прекрасную, стремление формировать свою среду, свои действия по этическим, эстетическим, культурным критериям.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561975</wp:posOffset>
                </wp:positionV>
                <wp:extent cx="2647950" cy="184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Патриотическое воспитани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дача: воспитание любви к родному  краю, формирование гражданского самосознания, ответственности  за судьбу родины</w:t>
                            </w:r>
                            <w:r>
                              <w:rPr/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145.5pt;mso-wrap-distance-left:9.05pt;mso-wrap-distance-right:9.05pt;mso-wrap-distance-top:0pt;mso-wrap-distance-bottom:0pt;margin-top:4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Патриотическое воспитание</w:t>
                      </w:r>
                      <w:r>
                        <w:rPr>
                          <w:b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адача: воспитание любви к родному  краю, формирование гражданского самосознания, ответственности  за судьбу родины</w:t>
                      </w:r>
                      <w:r>
                        <w:rPr/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3419475</wp:posOffset>
                </wp:positionV>
                <wp:extent cx="1962150" cy="2076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Интеллектуальное развит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дача: развитие познавательных способносте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5pt;height:163.5pt;mso-wrap-distance-left:9.05pt;mso-wrap-distance-right:9.05pt;mso-wrap-distance-top:0pt;mso-wrap-distance-bottom:0pt;margin-top:269.25pt;mso-position-vertical-relative:text;margin-left:-45.75pt;mso-position-horizontal-relative:text"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Интеллектуальное развит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адача: развитие познавательных способносте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419475</wp:posOffset>
                </wp:positionV>
                <wp:extent cx="1733550" cy="2076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Цель:  всесторонне развития личность, развитая личность способная строить жизнь достойную человека.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63.5pt;mso-wrap-distance-left:9.05pt;mso-wrap-distance-right:9.05pt;mso-wrap-distance-top:0pt;mso-wrap-distance-bottom:0pt;margin-top:269.2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РЕБЕ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Цель:  всесторонне развития личность, развитая личность способная строить жизнь достойную человека.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419475</wp:posOffset>
                </wp:positionV>
                <wp:extent cx="1847850" cy="2076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равственное воспит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дача: формирование основ гуманизма, толерантности, приобщения к общечеловеческим ценностям.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63.5pt;mso-wrap-distance-left:9.05pt;mso-wrap-distance-right:9.05pt;mso-wrap-distance-top:0pt;mso-wrap-distance-bottom:0pt;margin-top:269.2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Нравственное воспит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Задача: формирование основ гуманизма, толерантности, приобщения к общечеловеческим ценностям.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6162675</wp:posOffset>
                </wp:positionV>
                <wp:extent cx="2076450" cy="2419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Само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Задача: формирование самосознание, потребности к самосовершенствованию и  саморазвитию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190.5pt;mso-wrap-distance-left:9.05pt;mso-wrap-distance-right:9.05pt;mso-wrap-distance-top:0pt;mso-wrap-distance-bottom:0pt;margin-top:485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32"/>
                        </w:rPr>
                        <w:t>Саморазви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Задача: формирование самосознание, потребности к самосовершенствованию и  саморазвитию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162675</wp:posOffset>
                </wp:positionV>
                <wp:extent cx="1847850" cy="2419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19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Здоровь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дача: формирование стремления к здоровому образу жизни; осознание здоровья как одной из главных жизненных ценностей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0.5pt;mso-wrap-distance-left:9.05pt;mso-wrap-distance-right:9.05pt;mso-wrap-distance-top:0pt;mso-wrap-distance-bottom:0pt;margin-top:485.25pt;mso-position-vertical-relative:text;margin-left:161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Здоровье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Задача: формирование стремления к здоровому образу жизни; осознание здоровья как одной из главных жизненных ценностей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5899785</wp:posOffset>
                </wp:positionV>
                <wp:extent cx="1847850" cy="2419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19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вовое воспит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ведение профилактических мер, для того, чтобы уберечь детей от противоправных действий, обеспечить мир и спокойствие общества</w:t>
                            </w:r>
                            <w:r>
                              <w:rPr/>
                              <w:t xml:space="preserve">.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0.5pt;mso-wrap-distance-left:9.05pt;mso-wrap-distance-right:9.05pt;mso-wrap-distance-top:0pt;mso-wrap-distance-bottom:0pt;margin-top:464.55pt;mso-position-vertical-relative:text;margin-left:339pt;mso-position-horizontal-relative:text">
                <v:textbox>
                  <w:txbxContent>
                    <w:p>
                      <w:pPr>
                        <w:pStyle w:val="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авовое воспит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роведение профилактических мер, для того, чтобы уберечь детей от противоправных действий, обеспечить мир и спокойствие общества</w:t>
                      </w:r>
                      <w:r>
                        <w:rPr/>
                        <w:t xml:space="preserve">.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" w:hanging="0"/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" w:hanging="0"/>
      <w:jc w:val="center"/>
      <w:outlineLvl w:val="8"/>
    </w:pPr>
    <w:rPr>
      <w:b/>
      <w:sz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8:00Z</dcterms:created>
  <dc:creator>ТАТЬЯНА</dc:creator>
  <dc:description/>
  <cp:keywords/>
  <dc:language>en-US</dc:language>
  <cp:lastModifiedBy>User</cp:lastModifiedBy>
  <cp:lastPrinted>2008-02-06T11:15:00Z</cp:lastPrinted>
  <dcterms:modified xsi:type="dcterms:W3CDTF">2008-02-06T08:16:00Z</dcterms:modified>
  <cp:revision>8</cp:revision>
  <dc:subject/>
  <dc:title>ПОЯСНИТЕЛЬНАЯ ЗАПИСКА</dc:title>
</cp:coreProperties>
</file>